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疗卫生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卫生市场发展面临巨大机遇和挑战。在市场竞争方面，医疗卫生企业数量越来越多，市场正面临着供给与需求的不对称，医疗卫生行业有进一步洗牌的强烈要求，但是在一些医疗卫生细分市场仍有较大的发展空间，信息化技术将成为核心竞争力。本报告通过深入的调查、分析，投资者能够充分把握行业目前所处的全球和国内宏观经济形势，具体分析该产品所在的细分市场，对医疗卫生行业总体市场的供求趋势及行业前景做出判断；明确目标市场、分析竞争对手，了解产品定位，把握市场特征，发掘价格规律，创新营销手段，提出医疗卫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卫生行业研究单位等公布和提供的大量资料以及对行业内企业调研访察所获得的大量第一手数据，对我国医疗卫生市场的发展状况、供需状况、竞争格局、赢利水平、发展趋势等进行了分析。报告重点分析了医疗卫生前十大企业的研发、产销、战略、经营状况等。报告还对医疗卫生市场风险进行了预测，为医疗卫生生产厂家、流通企业以及零售商提供了新的投资机会和可借鉴的操作模式，对欲在医疗卫生行业从事资本运作的经济实体等单位准确了解目前中国医疗卫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的部分</w:t>
            </w:r>
            <w:r>
              <w:rPr>
                <w:rFonts w:ascii="Arial" w:hAnsi="Arial" w:cs="Arial" w:eastAsia="Arial"/>
                <w:color w:val="000000"/>
                <w:szCs w:val="21"/>
              </w:rPr>
              <w:t xml:space="preserve"> </w:t>
            </w:r>
            <w:r>
              <w:rPr>
                <w:rFonts w:ascii="Arial" w:hAnsi="Arial" w:cs="Arial"/>
                <w:color w:val="000000"/>
                <w:szCs w:val="21"/>
              </w:rPr>
              <w:t>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在国民经济中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卫生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政策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行业政策及相关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卫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发展历程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行业与宏观经济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卫生行业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生产总量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投资开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产品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市场供需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卫生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给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卫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卫生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的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的供应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行业供求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卫生市场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疗卫生领域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疗卫生领域需求功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疗卫生领域需求市场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竞争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产业对医疗卫生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对医疗卫生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医疗卫生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卫生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卫生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卫生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卫生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卫生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卫生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卫生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卫生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卫生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卫生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卫生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卫生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卫生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营销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卫生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卫生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卫生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我国医疗卫生市工业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卫生行业主要优势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医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协和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大学华西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民解放军总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瑞金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四军医大学西京医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健康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慈铭健康体检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爱康国宾医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新医疗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立普体检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和睦家医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卫生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疗卫生行业发展投资策略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卫生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欧债危机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卫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卫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疗卫生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行业规模将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医药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医疗器械产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24T07:52:00Z</dcterms:modified>
  <cp:revision>4</cp:revision>
  <dc:subject/>
  <dc:title>【出版日期】 2013年9月</dc:title>
</cp:coreProperties>
</file>