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客运行业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客运行业研究报告主要分析了航空客运行业的市场规模、航空客运市场供需求状况、航空客运市场竞争状况和航空客运主要企业经营情况、航空客运市场主要企业的市场占有率，同时对航空客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客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客运专业研究单位等公布和提供的大量资料。对我国航空客运行业作了详尽深入的分析，为航空客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客运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客运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客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客运业务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客运行业垄断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客运行业</w:t>
            </w:r>
            <w:r>
              <w:rPr>
                <w:rFonts w:cs="Arial" w:ascii="Arial" w:hAnsi="Arial"/>
                <w:color w:val="000000"/>
                <w:szCs w:val="21"/>
              </w:rPr>
              <w:t>2011</w:t>
            </w:r>
            <w:r>
              <w:rPr>
                <w:rFonts w:ascii="Arial" w:hAnsi="Arial" w:cs="Arial"/>
                <w:color w:val="000000"/>
                <w:szCs w:val="21"/>
              </w:rPr>
              <w:t>年回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航旅客运输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航运输机场完成旅客吞吐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机场服务能力及航线变化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民航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客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客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客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客运行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客运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客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客运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客运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空域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航空客运票价改革动向</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航空客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客运行业经济背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客运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客运票价指数走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燃油附加费调整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黄金周航空客运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客运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客运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旅客运输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客运行业运力供给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客运行业运营效率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航空客运行业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航空客运行业面临挑战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民航应对高铁调整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支线航空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支线航空客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支线航空客运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支线航空客运机队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支线航空客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支线航空客运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支线航空客运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客运价格形成机制及定价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客运价格管理制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航空客运定价影响因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空客运定价基本方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航空客运价格形成机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航空客运定价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客运行业主要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国际航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南方航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东方航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3.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南航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4.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深圳航空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云南祥鹏航空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6.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厦门航空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四川航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山东航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联合航空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奥凯航空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春秋航空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成都航空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华夏航空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上海吉祥航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重庆航空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昆明航空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西部航空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北京首都航空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9.5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天津航空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2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4.20.3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20.4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20.5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2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0.7 </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客运行业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高端客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趋势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高端客运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公司运力增长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民航客机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机运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队构成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飞机退役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三大航空公司运力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航新购运力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南航新购运力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方航空新购运力增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客运量增长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航线客运量增长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际航线客运量增长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三大航空公司客运量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航客运量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南航客运量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方航空客运量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航空资源分配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航空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航空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抽样航线的市场份额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民航旅客运输量（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全国民航运输机场完成旅客吞吐量（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各地区运输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民航航线变化情况（单位</w:t>
            </w:r>
            <w:r>
              <w:rPr>
                <w:rFonts w:cs="Arial" w:ascii="Arial" w:hAnsi="Arial"/>
                <w:color w:val="000000"/>
                <w:szCs w:val="21"/>
              </w:rPr>
              <w:t>:</w:t>
            </w:r>
            <w:r>
              <w:rPr>
                <w:rFonts w:ascii="Arial" w:hAnsi="Arial" w:cs="Arial"/>
                <w:color w:val="000000"/>
                <w:szCs w:val="21"/>
              </w:rPr>
              <w:t>条，万公里）</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民航基本建设和技术改造投资额（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航空客运行业经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航空客运行业盈利驱动框架</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时期民航发展主要指标（单位</w:t>
            </w:r>
            <w:r>
              <w:rPr>
                <w:rFonts w:cs="Arial" w:ascii="Arial" w:hAnsi="Arial"/>
                <w:color w:val="000000"/>
                <w:szCs w:val="21"/>
              </w:rPr>
              <w:t>:</w:t>
            </w:r>
            <w:r>
              <w:rPr>
                <w:rFonts w:ascii="Arial" w:hAnsi="Arial" w:cs="Arial"/>
                <w:color w:val="000000"/>
                <w:szCs w:val="21"/>
              </w:rPr>
              <w:t>亿吨公里，亿人，万吨，万小时，</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公斤，万，个，架，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美国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4-2013</w:t>
            </w:r>
            <w:r>
              <w:rPr>
                <w:rFonts w:ascii="Arial" w:hAnsi="Arial" w:cs="Arial"/>
                <w:color w:val="000000"/>
                <w:szCs w:val="21"/>
              </w:rPr>
              <w:t>年美国非农数据走势图（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999-2013</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巴西贸易顺差情况（单位</w:t>
            </w:r>
            <w:r>
              <w:rPr>
                <w:rFonts w:cs="Arial" w:ascii="Arial" w:hAnsi="Arial"/>
                <w:color w:val="000000"/>
                <w:szCs w:val="21"/>
              </w:rPr>
              <w:t>:</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09</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韩国贸易顺差情况（单位</w:t>
            </w:r>
            <w:r>
              <w:rPr>
                <w:rFonts w:cs="Arial" w:ascii="Arial" w:hAnsi="Arial"/>
                <w:color w:val="000000"/>
                <w:szCs w:val="21"/>
              </w:rPr>
              <w:t>:</w:t>
            </w:r>
            <w:r>
              <w:rPr>
                <w:rFonts w:ascii="Arial" w:hAnsi="Arial" w:cs="Arial"/>
                <w:color w:val="000000"/>
                <w:szCs w:val="21"/>
              </w:rPr>
              <w:t>千美元）</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社会消费品零售总额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国内外航线票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新定价机制实施以来油价及燃油附加变动（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现阶段成人燃油附加情况（单位</w:t>
            </w:r>
            <w:r>
              <w:rPr>
                <w:rFonts w:cs="Arial" w:ascii="Arial" w:hAnsi="Arial"/>
                <w:color w:val="000000"/>
                <w:szCs w:val="21"/>
              </w:rPr>
              <w:t>:</w:t>
            </w:r>
            <w:r>
              <w:rPr>
                <w:rFonts w:ascii="Arial" w:hAnsi="Arial" w:cs="Arial"/>
                <w:color w:val="000000"/>
                <w:szCs w:val="21"/>
              </w:rPr>
              <w:t>公里，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春节黄金周民航主要运营数据（单位</w:t>
            </w:r>
            <w:r>
              <w:rPr>
                <w:rFonts w:cs="Arial" w:ascii="Arial" w:hAnsi="Arial"/>
                <w:color w:val="000000"/>
                <w:szCs w:val="21"/>
              </w:rPr>
              <w:t>:</w:t>
            </w:r>
            <w:r>
              <w:rPr>
                <w:rFonts w:ascii="Arial" w:hAnsi="Arial" w:cs="Arial"/>
                <w:color w:val="000000"/>
                <w:szCs w:val="21"/>
              </w:rPr>
              <w:t>万人，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2-2013</w:t>
            </w:r>
            <w:r>
              <w:rPr>
                <w:rFonts w:ascii="Arial" w:hAnsi="Arial" w:cs="Arial"/>
                <w:color w:val="000000"/>
                <w:szCs w:val="21"/>
              </w:rPr>
              <w:t>年春节黄金周民航客运收入及增长变化（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1-2013</w:t>
            </w:r>
            <w:r>
              <w:rPr>
                <w:rFonts w:ascii="Arial" w:hAnsi="Arial" w:cs="Arial"/>
                <w:color w:val="000000"/>
                <w:szCs w:val="21"/>
              </w:rPr>
              <w:t>年国庆黄金周民航客运收入及增长变化（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国庆黄金周民航日均旅客量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国内航空旅客运输量及增速（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港澳台航空旅客运输量及增速（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民航国际旅客运输量及增速（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航空公司接收和退出飞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20</w:t>
            </w:r>
            <w:r>
              <w:rPr>
                <w:rFonts w:ascii="Arial" w:hAnsi="Arial" w:cs="Arial"/>
                <w:color w:val="000000"/>
                <w:szCs w:val="21"/>
              </w:rPr>
              <w:t>年三大航空公司不含飞机退出的运力供给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20</w:t>
            </w:r>
            <w:r>
              <w:rPr>
                <w:rFonts w:ascii="Arial" w:hAnsi="Arial" w:cs="Arial"/>
                <w:color w:val="000000"/>
                <w:szCs w:val="21"/>
              </w:rPr>
              <w:t>年三大航空公司考虑飞机退出的运力供给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民航正班客座率和正班载运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民航客座率与载运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支线航空运输量在民航运输中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国民航机场的客流量统计数据（单位</w:t>
            </w:r>
            <w:r>
              <w:rPr>
                <w:rFonts w:cs="Arial" w:ascii="Arial" w:hAnsi="Arial"/>
                <w:color w:val="000000"/>
                <w:szCs w:val="21"/>
              </w:rPr>
              <w:t>:</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内航线的航班密度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国内航线不同客流量区间航线数量统计（单位</w:t>
            </w:r>
            <w:r>
              <w:rPr>
                <w:rFonts w:cs="Arial" w:ascii="Arial" w:hAnsi="Arial"/>
                <w:color w:val="000000"/>
                <w:szCs w:val="21"/>
              </w:rPr>
              <w:t>:</w:t>
            </w:r>
            <w:r>
              <w:rPr>
                <w:rFonts w:ascii="Arial" w:hAnsi="Arial" w:cs="Arial"/>
                <w:color w:val="000000"/>
                <w:szCs w:val="21"/>
              </w:rPr>
              <w:t>人，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航空机票价格改革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50:00Z</dcterms:modified>
  <cp:revision>179</cp:revision>
  <dc:subject/>
  <dc:title/>
</cp:coreProperties>
</file>