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科抗感染用药行业市场深度评估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科抗感染用药</w:t>
            </w:r>
            <w:r>
              <w:rPr>
                <w:rFonts w:ascii="Arial" w:hAnsi="Arial" w:cs="Arial"/>
              </w:rPr>
              <w:t>行业研究</w:t>
            </w:r>
            <w:r>
              <w:rPr>
                <w:rFonts w:ascii="Arial" w:hAnsi="Arial" w:cs="Arial"/>
              </w:rPr>
              <w:t>报告主要分析了儿科抗感染用药行业的市场规模、儿科抗感染用药市场供需求状况、儿科抗感染用药市场竞争状况和儿科抗感染用药主要企业经营情况、儿科抗感染用药市场主要企业的市场占有率，同时对儿科抗感染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科抗感染用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科抗感染用药专业研究单位等公布和提供的大量资料。对我国儿科抗感染用药行业作了详尽深入的分析，为儿科抗感染用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科用药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儿科病</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医学小儿科</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药物的合理应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儿童生理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儿童药物体内过程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儿科药物的合理应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的原则</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选择合理药物</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选择合适剂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选择给药途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选择合适剂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严密观察反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科用药行业概论</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概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儿科覆盖群体</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儿科生理特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儿科用药企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儿科用药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儿科用药的特殊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儿科用药不良反应</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不同发育阶段用药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用药按年龄给药原则</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岁前给药原则</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6</w:t>
            </w:r>
            <w:r>
              <w:rPr>
                <w:rFonts w:ascii="Arial" w:hAnsi="Arial" w:cs="Arial"/>
                <w:color w:val="000000"/>
                <w:szCs w:val="21"/>
              </w:rPr>
              <w:t>岁给药原则</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6-12</w:t>
            </w:r>
            <w:r>
              <w:rPr>
                <w:rFonts w:ascii="Arial" w:hAnsi="Arial" w:cs="Arial"/>
                <w:color w:val="000000"/>
                <w:szCs w:val="21"/>
              </w:rPr>
              <w:t>岁给药原则</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w:t>
            </w:r>
            <w:r>
              <w:rPr>
                <w:rFonts w:ascii="Arial" w:hAnsi="Arial" w:cs="Arial"/>
                <w:color w:val="000000"/>
                <w:szCs w:val="21"/>
              </w:rPr>
              <w:t>岁以上给药原则</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科用药安全问题探讨</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安全问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重视儿童用药刻不容缓</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儿童安全用药的警戒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儿童药物替代弊端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儿童用药安全问题对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用药安全问题的思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儿童生理特点与不良反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儿童用药现状及存在问题</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临床用药现状及存在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儿童安全用药建议及对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儿童感冒药安全应用调查研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研究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儿童感冒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调查对象与方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调查结果</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研究讨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产业运行态势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制药行业经济运行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我国医药产业发展特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近几年我国药品进出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我国医药产业发展趋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药行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原料药行业运行总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中国化学原料药产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化学原料药出口形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未来非专利原料药市场发展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行业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成药产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近几年我国中药行业出口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植物提取物市场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中药提取物市场动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科用药市场运行态势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基础阐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儿科用药运行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全球儿科用药类型已经与成人用药基本同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全球儿科用药新兴的品类集中地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全球新剂型的开发进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儿科用药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儿科用药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国内儿科用药增速较快</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国内儿科用药市场外企占主导地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科用药开发影响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儿科用药开发周期长、困难大</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政府引导不足</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科用药行业发展现状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用药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医院使用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国内品种研发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国内生产厂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市场特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用药市场存在的问题探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儿科用药品种、规格、剂型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药品说明书不规范，用量难把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不合理用药的现象突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市场发展现状及思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儿童用药产业亮点呈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儿童用药市场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对儿童用药开发的思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科用药行业市场深度剖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用药行业市场供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儿科用药与成人用药市场价格同比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儿科用药市场供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重点市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重点城市儿童用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重点儿童用药品牌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用药存在的问题及建议</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的特点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抗感染用药占据主导地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传统的中成药在儿童用药市场中所占比例较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普通片剂、针剂仍是儿童用药的主要剂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存在的问题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儿童用药不能满足临床需要</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缺少安全资料和用药量参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儿童药物滥用严重问题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问题的几点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鼓励开发更多儿科用药的规格和剂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提倡正确、合理应用抗菌药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建立儿童用药再评价系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推进儿童用药临床试验</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不断提高医务人员素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科医药细分市场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抗感染用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儿科抗感染用药市场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儿科抗感染用药档次提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儿科抗感染用药低毒高效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呼吸系统用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儿科呼吸系统用药市场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止咳用药领跑儿科呼吸系统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平喘儿科呼吸系统用药市场巨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消化系统用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儿科消化系统用药市场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小儿腹泻的多发带动止泻用药发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助消化用药、止吐及催吐用药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维生素类用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解热镇痛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科神经系统用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科用药市场竞争新格局透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行业的竞争总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医药行业企业竞争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内原料药竞争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医药企业核心竞争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竞争现状综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我国儿科用药市场属于高度集中的寡头竞争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进口和合资药厂的儿科用药处于市场主导地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抗感染用药在国医药市场总体用药结构中仍独占鳌头</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用药重点企业竞争动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恩威药业进军儿童消化用药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国内最大儿童用药研产基地筹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亚宝药业竞争优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三九医药竞争优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仁和药业竞争优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六、武汉健民竞争优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哈药集团竞争优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儿科用药巨头企业竞争力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强生集团</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百时美施贵宝集团</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产品竞争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在华市场销售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九医药股份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仁和药业股份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药集团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宝药业集团股份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健民药业集团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益佰制药股份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成都恩威药业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北京韩美药品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葵花药业集团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广州奇星药业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五、海南先声药业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科用药市场运行环境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科用药政策法规环境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科用药社会发展环境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卫生体制改革及影响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用药行业发展前景及投资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药业前景预测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用药行业发展空间</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成年人常见病逐渐倾向年轻化</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科感冒药的市场前景</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儿科止咳用药市场前景</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药行业投资机会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用药行业投资风险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用药行业市场风险及控制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用药行业政策风险及控制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用药行业经营风险及控制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儿童用药行业技术风险及控制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儿童用药同业竞争风险及控制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儿科常见疾病</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儿科所有疾病</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在医药超市购买</w:t>
            </w:r>
            <w:r>
              <w:rPr>
                <w:rFonts w:cs="Arial" w:ascii="Arial" w:hAnsi="Arial"/>
                <w:color w:val="000000"/>
                <w:szCs w:val="21"/>
              </w:rPr>
              <w:t>OTC</w:t>
            </w:r>
            <w:r>
              <w:rPr>
                <w:rFonts w:ascii="Arial" w:hAnsi="Arial" w:cs="Arial"/>
                <w:color w:val="000000"/>
                <w:szCs w:val="21"/>
              </w:rPr>
              <w:t>儿童感冒药顾客问卷调查统计</w:t>
            </w:r>
            <w:r>
              <w:rPr>
                <w:rFonts w:cs="Arial" w:ascii="Arial" w:hAnsi="Arial"/>
                <w:color w:val="000000"/>
                <w:szCs w:val="21"/>
              </w:rPr>
              <w:t>( n = 318) 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2013</w:t>
            </w:r>
            <w:r>
              <w:rPr>
                <w:rFonts w:ascii="Arial" w:hAnsi="Arial" w:cs="Arial"/>
                <w:color w:val="000000"/>
                <w:szCs w:val="21"/>
              </w:rPr>
              <w:t>年中国医药制造行业经济指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华润三九财务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仁和药业主要财务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药集团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药集团有限公司流动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药集团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药集团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药集团有限公司销售利润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药集团有限公司销售利润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药集团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药集团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药集团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药集团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药集团有限公司固定资产周转次数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药集团有限公司固定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亚宝药业财务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武汉健民财务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益佰制药财务指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成都恩威药业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成都恩威药业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成都恩威药业有限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成都恩威药业有限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成都恩威药业有限公司销售利润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成都恩威药业有限公司销售利润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成都恩威药业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成都恩威药业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成都恩威药业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成都恩威药业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成都恩威药业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成都恩威药业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韩美药品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韩美药品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韩美药品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韩美药品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韩美药品有限公司销售利润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韩美药品有限公司销售利润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韩美药品有限公司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韩美药品有限公司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韩美药品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韩美药品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韩美药品有限公司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韩美药品有限公司固定资产周转次数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葵花药业集团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葵花药业集团有限公司流动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葵花药业集团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葵花药业集团有限公司产权比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葵花药业集团有限公司销售利润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葵花药业集团有限公司销售利润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葵花药业集团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葵花药业集团有限公司资产负债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葵花药业集团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葵花药业集团有限公司总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葵花药业集团有限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葵花药业集团有限公司固定资产周转次数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上半年我国国内生产总值</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上半年我国</w:t>
            </w:r>
            <w:r>
              <w:rPr>
                <w:rFonts w:cs="Arial" w:ascii="Arial" w:hAnsi="Arial"/>
                <w:color w:val="000000"/>
                <w:szCs w:val="21"/>
              </w:rPr>
              <w:t>GDP</w:t>
            </w:r>
            <w:r>
              <w:rPr>
                <w:rFonts w:ascii="Arial" w:hAnsi="Arial" w:cs="Arial"/>
                <w:color w:val="000000"/>
                <w:szCs w:val="21"/>
              </w:rPr>
              <w:t>同比增长速度</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13</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城镇固定资产投资增长速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12</w:t>
            </w:r>
            <w:r>
              <w:rPr>
                <w:rFonts w:ascii="Arial" w:hAnsi="Arial" w:cs="Arial"/>
                <w:color w:val="000000"/>
                <w:szCs w:val="21"/>
              </w:rPr>
              <w:t>年全社会固定资产投资及增长速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3</w:t>
            </w:r>
            <w:r>
              <w:rPr>
                <w:rFonts w:ascii="Arial" w:hAnsi="Arial" w:cs="Arial"/>
                <w:color w:val="000000"/>
                <w:szCs w:val="21"/>
              </w:rPr>
              <w:t>年各地区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3</w:t>
            </w:r>
            <w:r>
              <w:rPr>
                <w:rFonts w:ascii="Arial" w:hAnsi="Arial" w:cs="Arial"/>
                <w:color w:val="000000"/>
                <w:szCs w:val="21"/>
              </w:rPr>
              <w:t>年我国固定资产</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增速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主要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同比增长速度</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到位资金同比增长速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w:t>
            </w:r>
            <w:r>
              <w:rPr>
                <w:rFonts w:ascii="Arial" w:hAnsi="Arial" w:cs="Arial"/>
                <w:color w:val="000000"/>
                <w:szCs w:val="21"/>
              </w:rPr>
              <w:t>年城镇固定资产投资增长速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2</w:t>
            </w:r>
            <w:r>
              <w:rPr>
                <w:rFonts w:ascii="Arial" w:hAnsi="Arial" w:cs="Arial"/>
                <w:color w:val="000000"/>
                <w:szCs w:val="21"/>
              </w:rPr>
              <w:t>年全社会固定资产投资及增长速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固定资产投资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3</w:t>
            </w:r>
            <w:r>
              <w:rPr>
                <w:rFonts w:ascii="Arial" w:hAnsi="Arial" w:cs="Arial"/>
                <w:color w:val="000000"/>
                <w:szCs w:val="21"/>
              </w:rPr>
              <w:t>年各地区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3</w:t>
            </w:r>
            <w:r>
              <w:rPr>
                <w:rFonts w:ascii="Arial" w:hAnsi="Arial" w:cs="Arial"/>
                <w:color w:val="000000"/>
                <w:szCs w:val="21"/>
              </w:rPr>
              <w:t>年我国固定资产</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增速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主要数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同比增长速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到位资金同比增长速度</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城镇居民人均可支配收入及增长速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3</w:t>
            </w:r>
            <w:r>
              <w:rPr>
                <w:rFonts w:ascii="Arial" w:hAnsi="Arial" w:cs="Arial"/>
                <w:color w:val="000000"/>
                <w:szCs w:val="21"/>
              </w:rPr>
              <w:t>年城乡居民收入差距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农村居民家庭收入结构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城镇居民家庭收入结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城乡居民家庭收入增长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城乡收入比</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2</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2</w:t>
            </w:r>
            <w:r>
              <w:rPr>
                <w:rFonts w:ascii="Arial" w:hAnsi="Arial" w:cs="Arial"/>
                <w:color w:val="000000"/>
                <w:szCs w:val="21"/>
              </w:rPr>
              <w:t>年主要商品出口数量</w:t>
            </w:r>
            <w:r>
              <w:rPr>
                <w:rFonts w:cs="Arial" w:ascii="Arial" w:hAnsi="Arial"/>
                <w:color w:val="000000"/>
                <w:szCs w:val="21"/>
              </w:rPr>
              <w:t>?</w:t>
            </w:r>
            <w:r>
              <w:rPr>
                <w:rFonts w:ascii="Arial" w:hAnsi="Arial" w:cs="Arial"/>
                <w:color w:val="000000"/>
                <w:szCs w:val="21"/>
              </w:rPr>
              <w:t>金额及其增长速度</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2</w:t>
            </w:r>
            <w:r>
              <w:rPr>
                <w:rFonts w:ascii="Arial" w:hAnsi="Arial" w:cs="Arial"/>
                <w:color w:val="000000"/>
                <w:szCs w:val="21"/>
              </w:rPr>
              <w:t>年主要商品进口数量</w:t>
            </w:r>
            <w:r>
              <w:rPr>
                <w:rFonts w:cs="Arial" w:ascii="Arial" w:hAnsi="Arial"/>
                <w:color w:val="000000"/>
                <w:szCs w:val="21"/>
              </w:rPr>
              <w:t>?</w:t>
            </w:r>
            <w:r>
              <w:rPr>
                <w:rFonts w:ascii="Arial" w:hAnsi="Arial" w:cs="Arial"/>
                <w:color w:val="000000"/>
                <w:szCs w:val="21"/>
              </w:rPr>
              <w:t>金额及其增长速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2</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5-2012</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4-2018</w:t>
            </w:r>
            <w:r>
              <w:rPr>
                <w:rFonts w:ascii="Arial" w:hAnsi="Arial" w:cs="Arial"/>
                <w:color w:val="000000"/>
                <w:szCs w:val="21"/>
              </w:rPr>
              <w:t>年中国经济增速预测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4-2018</w:t>
            </w:r>
            <w:r>
              <w:rPr>
                <w:rFonts w:ascii="Arial" w:hAnsi="Arial" w:cs="Arial"/>
                <w:color w:val="000000"/>
                <w:szCs w:val="21"/>
              </w:rPr>
              <w:t>年中国儿童用药市场规模预测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4-2018</w:t>
            </w:r>
            <w:r>
              <w:rPr>
                <w:rFonts w:ascii="Arial" w:hAnsi="Arial" w:cs="Arial"/>
                <w:color w:val="000000"/>
                <w:szCs w:val="21"/>
              </w:rPr>
              <w:t>年中国儿童用感冒药前景预测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4-2018</w:t>
            </w:r>
            <w:r>
              <w:rPr>
                <w:rFonts w:ascii="Arial" w:hAnsi="Arial" w:cs="Arial"/>
                <w:color w:val="000000"/>
                <w:szCs w:val="21"/>
              </w:rPr>
              <w:t>年中国儿童止咳药前景预测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4-2018</w:t>
            </w:r>
            <w:r>
              <w:rPr>
                <w:rFonts w:ascii="Arial" w:hAnsi="Arial" w:cs="Arial"/>
                <w:color w:val="000000"/>
                <w:szCs w:val="21"/>
              </w:rPr>
              <w:t>年儿童用药行业经营风险及控制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4-2018</w:t>
            </w:r>
            <w:r>
              <w:rPr>
                <w:rFonts w:ascii="Arial" w:hAnsi="Arial" w:cs="Arial"/>
                <w:color w:val="000000"/>
                <w:szCs w:val="21"/>
              </w:rPr>
              <w:t>年儿童用药行业同业竞争风险及控制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儿童用药技术应用注意事项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儿童用药项目投资注意事项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儿童用药行业生产开发注意事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儿童用药销售注意事项</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35:00Z</dcterms:modified>
  <cp:revision>191</cp:revision>
  <dc:subject/>
  <dc:title/>
</cp:coreProperties>
</file>