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爆胎警示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爆胎警示系统行业研究报告主要分析了爆胎警示系统行业的市场规模、爆胎警示系统市场供需求状况、爆胎警示系统市场竞争状况和爆胎警示系统主要企业经营情况、爆胎警示系统市场主要企业的市场占有率，同时对爆胎警示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爆胎警示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胎警示系统专业研究单位等公布和提供的大量资料。对我国爆胎警示系统行业作了详尽深入的分析，为爆胎警示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爆胎警示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爆胎警示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胎警示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爆胎警示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爆胎警示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爆胎警示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胎警示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爆胎警示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胎警示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爆胎警示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爆胎警示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胎警示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爆胎警示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爆胎警示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爆胎警示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爆胎警示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爆胎警示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爆胎警示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爆胎警示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爆胎警示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胎警示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爆胎警示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爆胎警示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胎警示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胎警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胎警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胎警示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胎警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胎警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胎警示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胎警示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爆胎警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胎警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胎警示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爆胎警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爆胎警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爆胎警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爆胎警示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爆胎警示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爆胎警示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爆胎警示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爆胎警示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爆胎警示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爆胎警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爆胎警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爆胎警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爆胎警示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7:00Z</dcterms:modified>
  <cp:revision>2050</cp:revision>
  <dc:subject/>
  <dc:title/>
</cp:coreProperties>
</file>