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运中心信息化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中心信息化研究报告对公路客运中心信息化行业研究的内容和方法进行全面的阐述和论证，对研究过程中所获取的公路客运中心信息化资料进行全面系统的整理和分析，通过图表、统计结果及文献资料，或以纵向的发展过程，或横向类别分析提出论点、分析论据，进行论证。公路客运中心信息化报告绝对如实地反映客观情况，叙述、说明、推断、引用均恰如其分。文字、用词应力求准确。研究报告的文字也简单、明了、通顺、流畅，既明白如话，又把研究的效果准确地、科学地表达出来。公路客运中心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运中心信息化行业的发展状况进行了深入透彻地分析，对我国行业市场情况、技术现状、供需形势作了详尽研究，重点分析了国内外重点企业、行业发展趋势以及行业投资情况，报告还对公路客运中心信息化下游行业的发展进行了探讨，是公路客运中心信息化及相关企业、投资部门、研究机构准确了解目前中国市场发展动态，把握公路客运中心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路客运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路客运中心存在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车站的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车站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车站运营问题解决途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客运站点规划与建设原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客运站点级别划分与确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公路客运车站的运营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村客运站点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客运站点建设运营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客运中心联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立城市公路客运中心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路客运中心联合运营主体服务对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路客运中心联合运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路客运中心与城市公共交通的换乘衔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各公路客运中心之间的换乘衔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中心与铁路客运枢纽的换乘衔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中心与其他运输换乘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中心信息化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客运中心信息化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客运中心信息化意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枢纽安全监控与紧急状况处置系统</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客运中心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客运中心信息化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路客运中心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路客运中心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路客运网络中客运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客运站设施配置（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客运站设施配置（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网上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话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取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车站售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网上售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进出口贸易差额及同比（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与“十五”末道路运输发展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汽车站各种购票方式所占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度部分省份交通信息化人才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时期道路运输业发展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8:28:00Z</dcterms:modified>
  <cp:revision>178</cp:revision>
  <dc:subject/>
  <dc:title/>
</cp:coreProperties>
</file>