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蛋白饲料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物性蛋白质饲料含量高，营养丰富，利于饲养动物的吸收利用，不同程度地刺激生长和繁殖，是其他营养物质所不能代替的。随着我国养殖业的迅猛发展，国内外对养殖用蛋白质饲料的研究日益深入，蛋白质饲料已大量用于各类配合饲料的生产中，并取得了大量研究成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随着电子商务的发展以及饲料产品、厂家的增多，饲料市场逐渐向电子商务市场的过渡，更多的用户、厂商如今通过中国畜牧街这类畜牧商贸网站进行饲料、动物性蛋白质饲料产品的展示和交易，选择适合自己饲养动物的蛋白质饲料产品。</w:t>
            </w:r>
          </w:p>
          <w:p>
            <w:pPr>
              <w:pStyle w:val="Normal"/>
              <w:spacing w:lineRule="atLeast" w:line="380"/>
              <w:ind w:firstLine="420"/>
              <w:rPr/>
            </w:pPr>
            <w:r>
              <w:rPr>
                <w:rFonts w:ascii="Arial" w:hAnsi="Arial" w:cs="Arial"/>
                <w:color w:val="000000"/>
                <w:szCs w:val="21"/>
              </w:rPr>
              <w:t>动物性蛋白饲料行业研究报告旨在从国家经济和产业发展的战略入手，分析动物性蛋白饲料未来的政策走向和监管体制的发展趋势，挖掘动物性蛋白饲料行业的市场潜力，基于重点细分市场领域的深度研究，提供对产业规模、产业结构、区域结构、市场竞争、产业盈利水平等多个角度市场变化的生动描绘，清晰发展方向。预测未来动物性蛋白饲料业务的市场前景，以帮助客户拨开政策迷雾，寻找动物性蛋白饲料行业的投资商机。报告在大量的分析、预测的基础上，研究了动物性蛋白饲料行业今后的发展与投资策略，为动物性蛋白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性蛋白饲料相关企业和科研单位等的实地调查，对国内外动物性蛋白饲料行业的供给与需求状况、相关行业的发展状况、市场消费变化等进行了分析。重点研究了主要动物性蛋白饲料品牌的发展状况，以及未来中国动物性蛋白饲料行业将面临的机遇以及企业的应对策略。报告还分析了动物性蛋白饲料市场的竞争格局，行业的发展动向，并对行业相关政策进行了介绍和政策趋向研判，是动物性蛋白饲料生产企业、科研单位、零售企业等单位准确了解目前动物性蛋白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性蛋白饲料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饲料原</w:t>
            </w:r>
            <w:r>
              <w:rPr>
                <w:rFonts w:cs="Arial" w:ascii="Arial" w:hAnsi="Arial"/>
                <w:color w:val="000000"/>
                <w:szCs w:val="21"/>
              </w:rPr>
              <w:t>/</w:t>
            </w:r>
            <w:r>
              <w:rPr>
                <w:rFonts w:ascii="Arial" w:hAnsi="Arial" w:cs="Arial"/>
                <w:color w:val="000000"/>
                <w:szCs w:val="21"/>
              </w:rPr>
              <w:t>辅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饲料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性蛋白饲料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性蛋白饲料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动物性蛋白饲料生与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动物性蛋白饲料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饲料成本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家畜用饲料原料供应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西部饲料小麦供过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混合饲料产量回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物性蛋白饲料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产品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源性饲料产品安全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饲料和饲料添加剂登记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业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工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加工行业相关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国及主要省份配混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业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康生物发展植物蛋白饲料业务，打造和谐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粮集团蛋白饲料加工项目落户临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蝇蛆活性蛋白饲料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饲料首选黄粉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鸡的蛋白质营养及其蛋白饲料的合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应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白饲料在奶牛养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质在貂狐饲料中的合理选择和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动物性蛋白饲料</w:t>
            </w:r>
            <w:r>
              <w:rPr>
                <w:rFonts w:cs="Arial" w:ascii="Arial" w:hAnsi="Arial"/>
                <w:color w:val="000000"/>
                <w:szCs w:val="21"/>
              </w:rPr>
              <w:t>-</w:t>
            </w:r>
            <w:r>
              <w:rPr>
                <w:rFonts w:ascii="Arial" w:hAnsi="Arial" w:cs="Arial"/>
                <w:color w:val="000000"/>
                <w:szCs w:val="21"/>
              </w:rPr>
              <w:t>蚯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羽毛粉蛋白饲料的开发及其在畜牧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性饲料禁用后反刍动物的营养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的蛋白质营养及其蛋白饲料的合理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断奶仔猪蛋白质需要量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销售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性蛋白饲料销售区域分布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蛋白饲料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蛋白饲料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蛋白饲料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主要销售区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原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饲料用鱼粉进出口数据统计情况（</w:t>
            </w:r>
            <w:r>
              <w:rPr>
                <w:rFonts w:cs="Arial" w:ascii="Arial" w:hAnsi="Arial"/>
                <w:color w:val="000000"/>
                <w:szCs w:val="21"/>
              </w:rPr>
              <w:t>23012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用鱼粉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用鱼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用鱼粉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骨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虫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长期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进步最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仍将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潜力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价格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顶尖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业畜牧业机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畜牧业对新农村建设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畜牧业发展当前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努力构建奶业和谐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如何加快实施中国畜牧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畜牧业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渔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类上市公司业绩增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行业的增长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业生产和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渔业发展方向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畜产品和饲料价格走势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猪肉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及家畜养殖业的发展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蛋白饲料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性蛋白饲料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饲料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行业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耕细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企业纵向一体化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合理定价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蛋白饲料行业销售渠道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销售渠道设计要点及技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商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销售渠道控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蛋白饲料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饲料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我国饲料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农村建设带给饲料行业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蛋白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6T08:16:00Z</dcterms:modified>
  <cp:revision>4</cp:revision>
  <dc:subject/>
  <dc:title>【出版日期】 2013年8月</dc:title>
</cp:coreProperties>
</file>