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漏式食水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漏式食水净水器行业研究报告主要分析了直漏式食水净水器行业的市场规模、直漏式食水净水器市场供需求状况、直漏式食水净水器市场竞争状况和直漏式食水净水器主要企业经营情况、直漏式食水净水器市场主要企业的市场占有率，同时对直漏式食水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漏式食水净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漏式食水净水器专业研究单位等公布和提供的大量资料。对我国直漏式食水净水器行业作了详尽深入的分析，为直漏式食水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漏式食水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漏式食水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漏式食水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漏式食水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漏式食水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漏式食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漏式食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漏式食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漏式食水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漏式食水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漏式食水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漏式食水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漏式食水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漏式食水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漏式食水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漏式食水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漏式食水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漏式食水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漏式食水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漏式食水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漏式食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漏式食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漏式食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漏式食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漏式食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漏式食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6:00Z</dcterms:modified>
  <cp:revision>2016</cp:revision>
  <dc:subject/>
  <dc:title/>
</cp:coreProperties>
</file>