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主令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主令电器项目可行性研究咨询报告》是针对主令电器产品行业投资可行性研究咨询服务的专项研究报告。报告主要描述了主令电器行业市场容量，供需情况，竞争状况，主令电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主令电器产品行业一般水平，测算主令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主令电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主令电器项目可行性研究咨询报告》，此报告为个性化定制服务报告。我们根据不同类型及不同行业项目的具体要求，成立专项项目小组，对项目可行性与必要性、主令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主令电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主令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主令电器项目可行性研究咨询报告》，能够为您设计主令电器项目建设方案，完成包括市场和销售、规模和产品、厂址及建设工程方案、原辅料供应、工艺技术、设备选择、人员组织、实施计划、投资与成本、社会效益及风险等的计算和评价；内容详实、严密地论证主令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令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主令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主令电器产品市场前景预测</w:t>
            </w:r>
          </w:p>
          <w:p>
            <w:pPr>
              <w:pStyle w:val="Normal"/>
              <w:spacing w:lineRule="atLeast" w:line="380"/>
              <w:rPr/>
            </w:pPr>
            <w:r>
              <w:rPr>
                <w:rFonts w:ascii="Arial" w:hAnsi="Arial" w:cs="Arial"/>
                <w:color w:val="000000"/>
                <w:szCs w:val="21"/>
              </w:rPr>
              <w:t>四、主令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32:00Z</dcterms:modified>
  <cp:revision>7625</cp:revision>
  <dc:subject/>
  <dc:title/>
</cp:coreProperties>
</file>