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空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空调行业研究报告主要分析了移动空调行业的市场规模、移动空调市场供需求状况、移动空调市场竞争状况和移动空调主要企业经营情况、移动空调市场主要企业的市场占有率，同时对移动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空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空调专业研究单位等公布和提供的大量资料。对我国移动空调行业作了详尽深入的分析，为移动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空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空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空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移动空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移动空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空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空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动空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空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空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空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空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空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空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移动空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移动空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空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空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空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空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空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空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动空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空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空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动空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空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空调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空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空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空调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空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空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空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动空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空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空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空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移动空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空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空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移动空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空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空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空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空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空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空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空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移动空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移动空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移动空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空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空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空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30:00Z</dcterms:modified>
  <cp:revision>1917</cp:revision>
  <dc:subject/>
  <dc:title/>
</cp:coreProperties>
</file>