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资租赁行业市场规模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融资租赁行业进行了长期追踪，结合我们对融资租赁相关企业的调查研究，对我国融资租赁行业发展现状与前景、市场竞争格局与形势、赢利水平与企业发展、投资策略与风险预警、发展趋势与规划建议等进行深入研究，并重点分析了融资租赁行业的前景与风险。报告揭示了融资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概念及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租赁的主要形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融资租赁业运行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融资租赁业的产生与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融资租赁产业运行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国际融资租赁业的运作方式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融资租赁产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融资租赁产业主要地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受累经济危机美国融资租赁业持续低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德国融资租赁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业发展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社会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业运行动态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发展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存在的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企业开展融资租赁业务面临两大考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业发展的对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产业运行动态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资融资租赁试点企业发展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融资租赁业的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上海融资租赁业面临空前良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转型中的融资租赁功能透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融资租赁的宏观经济效应浅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融资租赁的财务效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融资租赁的风险规避效应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机构开展融资租赁业务的相关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港资金融机构介入带来的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融资租赁业运行动态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飞机融资租赁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融资租赁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外资成中国飞机融资租赁市场主导力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天津滨海新区率先发展航空金融租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融资租赁的问题、对策及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融资租赁业运行形势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融资租赁业的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汽车融资租赁业务将引领新一波消费热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融资租赁业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中国汽车融资租赁业发展的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融资租赁业运行现状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行业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工程机械行业运行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工程机械逐步融入全球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工程机械出口贸易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融资租赁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服务方面的差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客户群体的不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费用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风险管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资金来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制造商的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代理商的困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融资租赁与融资销售的定义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工程机械行业特征角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设备的提供方角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工程机械用户角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融资租赁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融资租赁成为促进机床行业发展的有效工具</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融资租赁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金融从紧政策下工程机械融资租赁的出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领域融资租赁业的发展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船舶融资租赁业发展前景光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我国半导体融资租赁业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芯片制造业首现融资租赁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融资租赁提升中国半导体行业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融资租赁有助于半导体产业的创新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企业融资租赁业的发展格局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企业融资租赁业的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小企业开展融资租赁的必要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可行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施工企业开展融资租赁的五大利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企业机器设备融资租赁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的实践效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信托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信托公司单独开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租赁资产信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信托投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信托产品面临的市场风险及规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风险控制措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产业重点企业竞争力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金融租赁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三、国银金融租赁飞机租赁业务发展迅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华融金融租赁经营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江苏金融租赁公司主要业务介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南京银行入股江苏金融租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金租与中钢设备达成战略合作协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生租赁业发展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交银租赁与大飞机公司开展租赁业务合作</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企业的经营与管理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的交易情况详解</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的营销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企业资产证券化发展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的盈利模式评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产品的定价模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的风险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面临的主要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的税收问题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税收政策概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值税转型给融资租赁业带来的挑战及应对</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融资租赁税收政策存在的问题与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融资租赁业的政策环境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相关背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物权法》中关于担保物权的相关规定评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融资租赁业的投资及前景分析</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境外投资者的发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融资租赁公司的生存空间</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上海浦东积极鼓励融资租赁业务发展</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融资租赁业发展前景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经济危机下我国融资租赁业面临良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租赁业排名前二十位的国家及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租赁证券化退出渠道的资金流动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同比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银行外汇牌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以来我国融资租赁业交易额和增长率（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融资租赁与物流融资的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新能源汽车金融租赁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汽车购买方式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中国新能源汽车产销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委托—结构化共享式铁路运输设备融资租赁创新模式流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金融租赁集团有限公司负债能力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金融租赁集团有限公司财务指标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金融租赁集团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金融租赁集团有限公司综合损益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流动资产周转次数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流动资产周转次数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产权比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产权比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销售毛利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销售毛利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总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总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资产负债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资产负债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固定资产周转次数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融金融租赁股份有限公司固定资产周转次数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融资租赁十强企业的地区分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6</cp:revision>
  <dc:subject/>
  <dc:title/>
</cp:coreProperties>
</file>