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油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油料行业研究报告主要分析了滑油料行业的市场规模、滑油料市场供需求状况、滑油料市场竞争状况和滑油料主要企业经营情况、滑油料市场主要企业的市场占有率，同时对滑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油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油料专业研究单位等公布和提供的大量资料。对我国滑油料行业作了详尽深入的分析，为滑油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油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滑油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滑油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油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油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油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油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油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油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油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滑油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滑油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油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油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油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油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油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油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油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油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油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油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油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油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油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油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油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油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油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油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油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滑油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油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滑油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油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滑油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滑油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滑油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油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1961</cp:revision>
  <dc:subject/>
  <dc:title/>
</cp:coreProperties>
</file>