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轴承润滑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轴承润滑剂行业研究报告主要分析了粉末冶金轴承润滑剂行业的市场规模、粉末冶金轴承润滑剂市场供需求状况、粉末冶金轴承润滑剂市场竞争状况和粉末冶金轴承润滑剂主要企业经营情况、粉末冶金轴承润滑剂市场主要企业的市场占有率，同时对粉末冶金轴承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轴承润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轴承润滑剂专业研究单位等公布和提供的大量资料。对我国粉末冶金轴承润滑剂行业作了详尽深入的分析，为粉末冶金轴承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轴承润滑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润滑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轴承润滑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润滑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润滑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末冶金轴承润滑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末冶金轴承润滑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轴承润滑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轴承润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润滑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轴承润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轴承润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轴承润滑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润滑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润滑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润滑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轴承润滑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轴承润滑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轴承润滑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轴承润滑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末冶金轴承润滑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末冶金轴承润滑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轴承润滑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润滑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润滑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润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轴承润滑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润滑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润滑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润滑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轴承润滑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润滑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润滑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轴承润滑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轴承润滑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轴承润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轴承润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轴承润滑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轴承润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轴承润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轴承润滑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轴承润滑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冶金轴承润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轴承润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轴承润滑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冶金轴承润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轴承润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轴承润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轴承润滑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润滑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末冶金轴承润滑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轴承润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轴承润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轴承润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末冶金轴承润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末冶金轴承润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末冶金轴承润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润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1955</cp:revision>
  <dc:subject/>
  <dc:title/>
</cp:coreProperties>
</file>