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蜡油渣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油渣油行业研究报告主要分析了蜡油渣油行业的市场规模、蜡油渣油市场供需求状况、蜡油渣油市场竞争状况和蜡油渣油主要企业经营情况、蜡油渣油市场主要企业的市场占有率，同时对蜡油渣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蜡油渣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蜡油渣油专业研究单位等公布和提供的大量资料。对我国蜡油渣油行业作了详尽深入的分析，为蜡油渣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油渣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油渣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油渣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油渣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油渣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蜡油渣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蜡油渣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油渣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油渣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油渣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蜡油渣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油渣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油渣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油渣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油渣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油渣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油渣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油渣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蜡油渣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油渣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蜡油渣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蜡油渣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油渣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油渣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油渣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油渣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油渣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油渣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油渣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油渣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油渣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油渣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油渣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油渣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蜡油渣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蜡油渣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蜡油渣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蜡油渣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蜡油渣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蜡油渣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蜡油渣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蜡油渣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蜡油渣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蜡油渣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蜡油渣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蜡油渣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蜡油渣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蜡油渣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蜡油渣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油渣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蜡油渣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油渣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蜡油渣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油渣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蜡油渣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蜡油渣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蜡油渣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油渣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2:00Z</dcterms:modified>
  <cp:revision>1899</cp:revision>
  <dc:subject/>
  <dc:title/>
</cp:coreProperties>
</file>