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潮汐发电行业投资策略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潮汐能是指海水潮涨和潮落形成的水的势能。潮汐能的利用方式主要是发电。潮汐发电是利用海水的势能和动能，通过水轮发电机转化为电能。</w:t>
            </w:r>
          </w:p>
          <w:p>
            <w:pPr>
              <w:pStyle w:val="Normal"/>
              <w:spacing w:lineRule="atLeast" w:line="380"/>
              <w:ind w:firstLine="420"/>
              <w:rPr>
                <w:rFonts w:ascii="Arial" w:hAnsi="Arial" w:cs="Arial"/>
                <w:color w:val="000000"/>
                <w:szCs w:val="21"/>
              </w:rPr>
            </w:pPr>
            <w:r>
              <w:rPr>
                <w:rFonts w:ascii="Arial" w:hAnsi="Arial" w:cs="Arial"/>
                <w:color w:val="000000"/>
                <w:szCs w:val="21"/>
              </w:rPr>
              <w:t>潮汐能是海洋能中技术最成熟和利用规模最大的一种，潮汐发电在国外发展很快。欧洲各国拥有浩瀚的海洋和漫长海岸线，因而有大量、稳定、廉价的潮汐资源，在开发利用潮汐方面一直走在世界前列。法、加、英等国在潮汐发电的研究与开发领域保持领先优势。</w:t>
            </w:r>
          </w:p>
          <w:p>
            <w:pPr>
              <w:pStyle w:val="Normal"/>
              <w:spacing w:lineRule="atLeast" w:line="380"/>
              <w:ind w:firstLine="420"/>
              <w:rPr>
                <w:rFonts w:ascii="Arial" w:hAnsi="Arial" w:cs="Arial"/>
                <w:color w:val="000000"/>
                <w:szCs w:val="21"/>
              </w:rPr>
            </w:pPr>
            <w:r>
              <w:rPr>
                <w:rFonts w:ascii="Arial" w:hAnsi="Arial" w:cs="Arial"/>
                <w:color w:val="000000"/>
                <w:szCs w:val="21"/>
              </w:rPr>
              <w:t>中国海岸线曲折漫长，潮汐能资源蕴藏量约为</w:t>
            </w:r>
            <w:r>
              <w:rPr>
                <w:rFonts w:cs="Arial" w:ascii="Arial" w:hAnsi="Arial"/>
                <w:color w:val="000000"/>
                <w:szCs w:val="21"/>
              </w:rPr>
              <w:t>1.1</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可开发总装机容量为</w:t>
            </w:r>
            <w:r>
              <w:rPr>
                <w:rFonts w:cs="Arial" w:ascii="Arial" w:hAnsi="Arial"/>
                <w:color w:val="000000"/>
                <w:szCs w:val="21"/>
              </w:rPr>
              <w:t>2179</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年发电量可达</w:t>
            </w:r>
            <w:r>
              <w:rPr>
                <w:rFonts w:cs="Arial" w:ascii="Arial" w:hAnsi="Arial"/>
                <w:color w:val="000000"/>
                <w:szCs w:val="21"/>
              </w:rPr>
              <w:t>624</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主要集中在福建、浙江、江苏等省的沿海地区。中国潮汐能的开发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经过多年来对潮汐电站建设的研究和试点，我国潮汐发电行业不仅在技术上日趋成熟，而且在降低成本，提高经济效益方面也取得了较大进展，已经建成一批性能良好、效益显著的潮汐电站。</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潮汐能开发进程加速，潮汐电站建设掀起新高潮，福建八尺门潮汐能发电项目、浙江三门</w:t>
            </w:r>
            <w:r>
              <w:rPr>
                <w:rFonts w:cs="Arial" w:ascii="Arial" w:hAnsi="Arial"/>
                <w:color w:val="000000"/>
                <w:szCs w:val="21"/>
              </w:rPr>
              <w:t>2</w:t>
            </w:r>
            <w:r>
              <w:rPr>
                <w:rFonts w:ascii="Arial" w:hAnsi="Arial" w:cs="Arial"/>
                <w:color w:val="000000"/>
                <w:szCs w:val="21"/>
              </w:rPr>
              <w:t>万千瓦潮汐电站工程陆续启动。浙江江厦潮汐试验电站是我国目前已建成的最大潮汐电站，总装机容量</w:t>
            </w:r>
            <w:r>
              <w:rPr>
                <w:rFonts w:cs="Arial" w:ascii="Arial" w:hAnsi="Arial"/>
                <w:color w:val="000000"/>
                <w:szCs w:val="21"/>
              </w:rPr>
              <w:t>3900</w:t>
            </w:r>
            <w:r>
              <w:rPr>
                <w:rFonts w:ascii="Arial" w:hAnsi="Arial" w:cs="Arial"/>
                <w:color w:val="000000"/>
                <w:szCs w:val="21"/>
              </w:rPr>
              <w:t>千瓦，规模位居世界前列。</w:t>
            </w:r>
            <w:r>
              <w:rPr>
                <w:rFonts w:cs="Arial" w:ascii="Arial" w:hAnsi="Arial"/>
                <w:color w:val="000000"/>
                <w:szCs w:val="21"/>
              </w:rPr>
              <w:t>2012</w:t>
            </w:r>
            <w:r>
              <w:rPr>
                <w:rFonts w:ascii="Arial" w:hAnsi="Arial" w:cs="Arial"/>
                <w:color w:val="000000"/>
                <w:szCs w:val="21"/>
              </w:rPr>
              <w:t>年，江厦潮汐试验电站工业旅游示范点通过验收，成为国内首个潮汐能旅游示范点。</w:t>
            </w:r>
          </w:p>
          <w:p>
            <w:pPr>
              <w:pStyle w:val="Normal"/>
              <w:spacing w:lineRule="atLeast" w:line="380"/>
              <w:ind w:firstLine="420"/>
              <w:rPr>
                <w:rFonts w:ascii="Arial" w:hAnsi="Arial" w:cs="Arial"/>
                <w:color w:val="000000"/>
                <w:szCs w:val="21"/>
              </w:rPr>
            </w:pPr>
            <w:r>
              <w:rPr>
                <w:rFonts w:ascii="Arial" w:hAnsi="Arial" w:cs="Arial"/>
                <w:color w:val="000000"/>
                <w:szCs w:val="21"/>
              </w:rPr>
              <w:t>电力供应不足是制约我国国民经济发展的重要因素，尤其是在东部沿海地区。另一方面我国海岸线较长，东南沿海潮汐能资源丰富。潮汐能具有可再生性、清洁性、可预报性等优点，在我国优化电力结构，促进能源结构升级的大背景下，发展潮汐发电顺应社会趋势，有利于缓解东部沿海地区的能源短缺。潮汐电站建设可创造良好的经济效益、社会效益和环境效益，投资潜力巨大。根据国家规划，到</w:t>
            </w:r>
            <w:r>
              <w:rPr>
                <w:rFonts w:cs="Arial" w:ascii="Arial" w:hAnsi="Arial"/>
                <w:color w:val="000000"/>
                <w:szCs w:val="21"/>
              </w:rPr>
              <w:t>2020</w:t>
            </w:r>
            <w:r>
              <w:rPr>
                <w:rFonts w:ascii="Arial" w:hAnsi="Arial" w:cs="Arial"/>
                <w:color w:val="000000"/>
                <w:szCs w:val="21"/>
              </w:rPr>
              <w:t>年，我国潮汐发电装机容量有望达到</w:t>
            </w:r>
            <w:r>
              <w:rPr>
                <w:rFonts w:cs="Arial" w:ascii="Arial" w:hAnsi="Arial"/>
                <w:color w:val="000000"/>
                <w:szCs w:val="21"/>
              </w:rPr>
              <w:t>30</w:t>
            </w:r>
            <w:r>
              <w:rPr>
                <w:rFonts w:ascii="Arial" w:hAnsi="Arial" w:cs="Arial"/>
                <w:color w:val="000000"/>
                <w:szCs w:val="21"/>
              </w:rPr>
              <w:t>万千瓦，潮汐发电将迎来又一个发展春天。</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3-2017</w:t>
            </w:r>
            <w:r>
              <w:rPr>
                <w:rFonts w:ascii="Arial" w:hAnsi="Arial" w:cs="Arial"/>
                <w:color w:val="000000"/>
                <w:szCs w:val="21"/>
              </w:rPr>
              <w:t>年中国潮汐发电行业投资策略及发展前景研究报告》共六章。首先介绍了潮汐及潮汐能的概念、潮汐发电的定义、原理等，接着分析了国际国内海洋能的开发利用状况和潮汐发电行业的现状，然后具体介绍了江苏、浙江、福建、广西四省潮汐发电的发展。最后，报告分析了中国潮汐发电行业的投资潜力与未来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海洋局、中研普华产业研究中心、中研普华市场调查中心、中国可再生能源协会以及国内外重点刊物等渠道，数据权威、详实、丰富，同时通过专业的分析预测模型，对行业核心发展指标进行科学地预测。您或贵单位若想对潮汐发电行业有个系统的了解或者想投资潮汐发电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潮汐及潮汐能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潮汐定义及其形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潮汐能的概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潮汐能的利用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潮汐发电简述</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潮汐发电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潮汐发电的原理</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潮汐发电的主要形式</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潮汐发电的优缺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洋能产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海洋能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海洋能资源开发利用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美国积极推进海洋能发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日本海洋能开发利用成效显著</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古巴加大海洋能资源开发力度</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海洋能资源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海洋能的主要能量形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海洋能资源储量与分布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近海风能资源丰富</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海洋能开发利用进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积极推进海洋能研究与开发</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海洋能产业发展的战略目标</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海洋能发电综述</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海洋电力发展迅猛</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波浪发电行业总体概况</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海上风电业蓬勃发展</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海洋能产业发展存在的问题及对策建议</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海洋能研究与开发中存在的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制约我国海洋能发展的障碍因素</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推动中国海洋能资源开发利用的对策措施</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推进我国海洋能开发面临的主要任务</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加快海洋能资源开发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潮汐发电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潮汐发电业历程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潮汐能发电行业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外潮汐能发电领域前沿技术</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部分国家潮汐发电业发展动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澳大利亚首个商业性潮汐电厂投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英国与加拿大合作开发潮汐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法国启动“潮汐发电集群”项目</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韩国</w:t>
            </w:r>
            <w:r>
              <w:rPr>
                <w:rFonts w:cs="Arial" w:ascii="Arial" w:hAnsi="Arial"/>
                <w:color w:val="000000"/>
                <w:szCs w:val="21"/>
              </w:rPr>
              <w:t>1000</w:t>
            </w:r>
            <w:r>
              <w:rPr>
                <w:rFonts w:ascii="Arial" w:hAnsi="Arial" w:cs="Arial"/>
                <w:color w:val="000000"/>
                <w:szCs w:val="21"/>
              </w:rPr>
              <w:t>千瓦试验潮汐电站竣工</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国外主要潮汐发电站介绍</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法国朗斯潮汐电站</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基斯拉雅潮汐电站</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加拿大安纳波利斯潮汐电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潮汐发电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潮汐能资源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潮汐能资源量及分布状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潮汐能资源的特征</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潮汐发电行业历程回顾</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潮汐发电行业总体发展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潮汐发电的技术水平简述</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潮汐电站的环境影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主要潮汐能发电站介绍</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江厦潮汐试验电站</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沙山潮汐电站</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海山潮汐电站</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岳浦潮汐电站</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白沙口潮汐电站</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潮汐发电设备发展概况</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新型潮汐机组设备的设计</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新型潮汐机组设备的安装</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大型潮汐机组出口实现突破</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国电集团成功研制先进潮汐发电机组</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龙源集团新型潮汐发电机组通过验收</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潮汐发电业存在的问题及发展对策</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技术层面存在的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经济层面存在的问题</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大规模发展潮汐发电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潮汐发电行业区域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江苏海洋能资源简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江苏省潮汐能的特性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江苏如东规划潮汐发电项目</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江苏省海洋功能分区规划</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浙江潮汐能资源简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浙江开发大型潮汐电站的必要性及可行性</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发展浙江潮汐发电业的对策措施</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浙江三门县拟建国内最大规模潮汐电站</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浙江省海洋功能分区规划</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福建沿岸及其岛屿潮汐能资源概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广核获福建八尺门潮汐发电项目开发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广西沿海地区潮汐能的特性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广西壮族自治区海洋功能分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潮汐发电行业投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海洋新能源行业面临发展契机</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海洋能发电迎来投资机遇</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海洋功能区划政策规范潮汐能开发秩序</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影响潮汐电站建设的因素</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潮汐发电行业投资风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潮汐发电行业前景预测</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中国潮汐能资源的开发利用前景</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潮汐发电行业前景广阔</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潮汐发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二：《可再生能源发展“十二五”规划》</w:t>
            </w:r>
          </w:p>
          <w:p>
            <w:pPr>
              <w:pStyle w:val="Normal"/>
              <w:spacing w:lineRule="atLeast" w:line="380"/>
              <w:rPr>
                <w:rFonts w:ascii="Arial" w:hAnsi="Arial" w:cs="Arial"/>
                <w:color w:val="000000"/>
                <w:szCs w:val="21"/>
              </w:rPr>
            </w:pPr>
            <w:r>
              <w:rPr>
                <w:rFonts w:ascii="Arial" w:hAnsi="Arial" w:cs="Arial"/>
                <w:color w:val="000000"/>
                <w:szCs w:val="21"/>
              </w:rPr>
              <w:t>附录三：《海洋功能区划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04:00Z</dcterms:modified>
  <cp:revision>178</cp:revision>
  <dc:subject/>
  <dc:title/>
</cp:coreProperties>
</file>