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光温室市场分析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日光温室是采用较简易的设施，充分利用太阳能，在寒冷地区一般不加温进行蔬菜越冬栽培，而生产新鲜蔬菜的栽培设施日光温室具有鲜明的中国特色。是我国独有的设施。日光温室的结构各地不尽相同，分类方法也比较多。按墙体材料分主要有干打垒土温室，砖石结构温室，复合结构温室等。按后屋面长度分，有长后坡温室和短后坡温室；按前屋面形式分，有二折式，三折式、拱圆式、微拱式等。按结构分，有竹木结构、钢木结构、钢筋混凝土结构、全钢结构、全钢筋混凝土结构、悬索结构，热镀锌钢管装配结构。</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日光温室市场分析与投资策略研究报告》对我国的市场环境、生产经营、产品市场、技术水平、产业链运行、企业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银行采集数据、税务部门采集数据、证券交易采集数据，商务部采集数据以及经济信息中心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光温室行业国内外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日光温室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日光温室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日光温室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光温室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日光温室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日光温室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光温室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贸易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宏观政策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温室行业政策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温室行业技术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日光温室行业发展环境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光温室行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光温室行业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光温室行业市场饱和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经济形势对日光温室行业市场规模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光温室行业市场规模及增速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光温室行业所处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变革与行业革新对日光温室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光温室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光温室行业生产总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光温室行业产能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经济形势对日光温室行业生产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光温室行业生产总量及增速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光温室行业供需平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经济形势对日光温室行业供需平衡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光温室行业供需平衡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光温室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光温室行业竞争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光温室行业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日光温室行业产品价格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光温室行业用户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温室行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温室行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光温室行业替代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日光温室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日光温室行业替代品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光温室行业互补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日光温室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日光温室行业互补品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光温室行业主导驱动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光温室上游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温室上游行业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温室上游行业区域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温室上游行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日光温室上游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光温室下游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温室下游行业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温室下游行业区域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温室下游行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日光温室下游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光温室行业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日光温室行业成长性</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温室行业固定资产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温室行业收入及利润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温室行业资产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光温室行业成长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日光温室行业盈利性</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温室行业毛利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温室行业净利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温室行业资产利润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日光温室行业盈利性的有利、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日光温室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日光温室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日光温室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日光温室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日光温室行业重点企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份额</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光温室行业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温室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温室行业产业链上下游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关联行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温室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光温室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光温室行业其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温室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温室企业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温室企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光温室企业应对当前经济形势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9:29:00Z</dcterms:modified>
  <cp:revision>178</cp:revision>
  <dc:subject/>
  <dc:title/>
</cp:coreProperties>
</file>