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测评机构行业市场发展态势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如今，人才测评已经成为</w:t>
            </w:r>
            <w:r>
              <w:rPr>
                <w:rFonts w:cs="Arial" w:ascii="Arial" w:hAnsi="Arial"/>
                <w:color w:val="000000"/>
                <w:szCs w:val="21"/>
              </w:rPr>
              <w:t>HR</w:t>
            </w:r>
            <w:r>
              <w:rPr>
                <w:rFonts w:ascii="Arial" w:hAnsi="Arial" w:cs="Arial"/>
                <w:color w:val="000000"/>
                <w:szCs w:val="21"/>
              </w:rPr>
              <w:t>必备的法宝之一，越来越多的</w:t>
            </w:r>
            <w:r>
              <w:rPr>
                <w:rFonts w:cs="Arial" w:ascii="Arial" w:hAnsi="Arial"/>
                <w:color w:val="000000"/>
                <w:szCs w:val="21"/>
              </w:rPr>
              <w:t>HR</w:t>
            </w:r>
            <w:r>
              <w:rPr>
                <w:rFonts w:ascii="Arial" w:hAnsi="Arial" w:cs="Arial"/>
                <w:color w:val="000000"/>
                <w:szCs w:val="21"/>
              </w:rPr>
              <w:t>开始借助专业的人才测评工具判断、识别、选拔、任用和培养人才。由此产生的巨大需求，使得人才测评市场出现了前所未有的井喷式增长。巨大的市场价值必然吸引更多企业的加入，目前除了测评领域的元老企业北森外，诺姆四达、倍智、</w:t>
            </w:r>
            <w:r>
              <w:rPr>
                <w:rFonts w:cs="Arial" w:ascii="Arial" w:hAnsi="Arial"/>
                <w:color w:val="000000"/>
                <w:szCs w:val="21"/>
              </w:rPr>
              <w:t>SHL</w:t>
            </w:r>
            <w:r>
              <w:rPr>
                <w:rFonts w:ascii="Arial" w:hAnsi="Arial" w:cs="Arial"/>
                <w:color w:val="000000"/>
                <w:szCs w:val="21"/>
              </w:rPr>
              <w:t>等国内外的测评机构也纷纷来角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人才测评机构行业市场发展态势与投资潜力分析报告》共十二章</w:t>
            </w:r>
            <w:r>
              <w:rPr>
                <w:rFonts w:ascii="Arial" w:hAnsi="Arial" w:cs="Arial" w:eastAsia="Arial"/>
                <w:color w:val="000000"/>
                <w:szCs w:val="21"/>
              </w:rPr>
              <w:t xml:space="preserve"> </w:t>
            </w:r>
            <w:r>
              <w:rPr>
                <w:rFonts w:ascii="Arial" w:hAnsi="Arial" w:cs="Arial"/>
                <w:color w:val="000000"/>
                <w:szCs w:val="21"/>
              </w:rPr>
              <w:t>。报告依据国家统计局、国家信息中心、国际组织、相关行业协会、中国产业研究报告网等权威机构的数据。内容严谨，数据翔实，结合丰富的图表，可以直观的看到人才测评机构行业的发展动态竞争格局等信息。对我国人才测评机构行业市场环境与发展前景、市场竞争格局与动态、市场需求供给与经营状况、投资风险与规避经营、未来行业趋势与规划建议等进行深入研究，并列举人才测评机构行业市场行业内重点企业状况，竞争优势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报告深入揭示了人才测评机构的市场潜在需求和机会，为投资者选择恰当的投资时机和投资决策，为公司领导层做战略规划提供准确的行业市场情报及科学的决策依据，对银行信贷部门也具有重要的参考价值！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人才测评机构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机构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才测评机构行业的国际比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竞争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经济指标国际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人才测评机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人才测评机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测评机构行业需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测评机构行业客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才测评机构行业需求的地区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才测评机构行业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测评机构行业的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机构产业链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区域市场情况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市场大区发展状况及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机构行业领域</w:t>
            </w:r>
            <w:r>
              <w:rPr>
                <w:rFonts w:cs="Arial" w:ascii="Arial" w:hAnsi="Arial"/>
                <w:color w:val="000000"/>
                <w:szCs w:val="21"/>
              </w:rPr>
              <w:t>2014-2018</w:t>
            </w:r>
            <w:r>
              <w:rPr>
                <w:rFonts w:ascii="Arial" w:hAnsi="Arial" w:cs="Arial"/>
                <w:color w:val="000000"/>
                <w:szCs w:val="21"/>
              </w:rPr>
              <w:t>年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领域需求产品（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才测评机构行业领域需求产品（服务）市场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机构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机构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才测评机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才测评机构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国内外人才测评机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才测评机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人才测评机构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才测评机构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人才测评机构行业整体运行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才测评机构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机构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才测评机构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人才测评机构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才测评机构行业投资价值评估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9:34:00Z</dcterms:modified>
  <cp:revision>178</cp:revision>
  <dc:subject/>
  <dc:title/>
</cp:coreProperties>
</file>