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告警模块市场发展趋势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安防报警模块是安防报警系统的重要组件，主要应用于公安、消防、金融等领域的安防报警系统中，接收有关的报警信息。近几年，我国安防告警模块行业呈现快速发展，销售数量和销售金额均以</w:t>
            </w:r>
            <w:r>
              <w:rPr>
                <w:rFonts w:cs="Arial" w:ascii="Arial" w:hAnsi="Arial"/>
                <w:color w:val="000000"/>
                <w:szCs w:val="21"/>
              </w:rPr>
              <w:t>30-60%</w:t>
            </w:r>
            <w:r>
              <w:rPr>
                <w:rFonts w:ascii="Arial" w:hAnsi="Arial" w:cs="Arial"/>
                <w:color w:val="000000"/>
                <w:szCs w:val="21"/>
              </w:rPr>
              <w:t>的幅度高速攀升。巨大的本土需求市场，良好的产业技术基础以及较低的劳动力成本，具有优势的汇率和稳定的政治经济环境，使得中国安防告警模块产业充满了活力，其规模不断扩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安防市场呈现出多样化的发展趋势，市场细分趋于明显。在安防市场巨大的发展潜力下，光依靠自身的力量是不够的，要想在激烈的市场竞争中立于不败之地，安防厂商需要调动各方面的资源，其中，渠道在安防企业的市场拓展过程中发挥着不可替代的作用。随着安防市场规模的不断扩大，渠道已经成为厂商开拓市场的重要力量。</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安防告警模块市场发展趋势与投资潜力预测报告》共十二章</w:t>
            </w:r>
            <w:r>
              <w:rPr>
                <w:rFonts w:ascii="Arial" w:hAnsi="Arial" w:cs="Arial" w:eastAsia="Arial"/>
                <w:color w:val="000000"/>
                <w:szCs w:val="21"/>
              </w:rPr>
              <w:t xml:space="preserve"> </w:t>
            </w:r>
            <w:r>
              <w:rPr>
                <w:rFonts w:ascii="Arial" w:hAnsi="Arial" w:cs="Arial"/>
                <w:color w:val="000000"/>
                <w:szCs w:val="21"/>
              </w:rPr>
              <w:t>。首先介绍了安防告警模块相关概述，接着分析了中国安防报警模块产业发展的现状，然后介绍了中国安防告警模块技术与工艺研究、中国安防报警模块市场运行。随后，报告对中国安防报警模做了重点企业经营状况分析，最后分析了中国安防报警模块产业发展前景预测。您若想对安防告警模块产业有个系统的了解或者想投资安防告警模块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告警模块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告警模块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告警模块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告警系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安防报警模块行业呈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报警模块产业生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模块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防报警模块产业发展面临的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应用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金库门异地值守安防报警系统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监狱安防报警子系统集成及应用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防盗报警行业欲稳中思变书写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告警模块技术与工艺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w:t>
            </w:r>
            <w:r>
              <w:rPr>
                <w:rFonts w:ascii="Arial" w:hAnsi="Arial" w:cs="Arial"/>
                <w:color w:val="000000"/>
                <w:szCs w:val="21"/>
              </w:rPr>
              <w:t>的智能门控安防系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报警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引入安防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防报警模块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报警模块市场销售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报警模块市场销售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报警模块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防报警模块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社会公共安全设备及器材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会公共安全设备及器材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会公共安全设备及器材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社会公共安全设备及器材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下游应用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安防市场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庭安防需求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主体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达华智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康联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产业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行业进行数字化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城市建设对安防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企业生存状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安防企业发展壮大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安防企业的经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系统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庆前后防盗报警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系统供应商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防盗报警系统面临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报警系统运营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运营服务企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防盗报警系统运营服务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报警模块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整合加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产品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凸显人性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报警模块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产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安防行业工程商管理现状及其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报警新版</w:t>
            </w:r>
            <w:r>
              <w:rPr>
                <w:rFonts w:cs="Arial" w:ascii="Arial" w:hAnsi="Arial"/>
                <w:color w:val="000000"/>
                <w:szCs w:val="21"/>
              </w:rPr>
              <w:t>CCC</w:t>
            </w:r>
            <w:r>
              <w:rPr>
                <w:rFonts w:ascii="Arial" w:hAnsi="Arial" w:cs="Arial"/>
                <w:color w:val="000000"/>
                <w:szCs w:val="21"/>
              </w:rPr>
              <w:t>规则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安防产业的标准与认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报警模块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报警模块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报告模块产业影响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时代安防行业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与安防结合后安防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报警模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亿投资带给防盗报警产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博会带给安防行业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报警模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0:00Z</dcterms:modified>
  <cp:revision>179</cp:revision>
  <dc:subject/>
  <dc:title/>
</cp:coreProperties>
</file>