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焊接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焊接机器人行业研究报告主要分析了管道焊接机器人行业的市场规模、管道焊接机器人市场供需求状况、管道焊接机器人市场竞争状况和管道焊接机器人主要企业经营情况、管道焊接机器人市场主要企业的市场占有率，同时对管道焊接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焊接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焊接机器人专业研究单位等公布和提供的大量资料。对我国管道焊接机器人行业作了详尽深入的分析，为管道焊接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焊接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道焊接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道焊接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道焊接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焊接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道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焊接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焊接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焊接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焊接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焊接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道焊接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道焊接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焊接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焊接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焊接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焊接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道焊接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道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道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道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道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9:00Z</dcterms:modified>
  <cp:revision>2007</cp:revision>
  <dc:subject/>
  <dc:title/>
</cp:coreProperties>
</file>