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上半年中国租赁行业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租赁研究报告对租赁行业研究的内容和方法进行全面的阐述和论证，对研究过程中所获取的租赁资料进行全面系统的整理和分析，通过图表、统计结果及文献资料，或以纵向的发展过程，或横向类别分析提出论点、分析论据，进行论证。租赁报告绝对如实地反映客观情况，叙述、说明、推断、引用均恰如其分。文字、用词应力求准确。研究报告的文字也简单、明了、通顺、流畅，既明白如话，又把研究的效果准确地、科学地表达出来。租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租赁行业的发展状况进行了深入透彻地分析，对我国行业市场情况、技术现状、供需形势作了详尽研究，重点分析了国内外重点企业、行业发展趋势以及行业投资情况，报告还对租赁下游行业的发展进行了探讨，是租赁及相关企业、投资部门、研究机构准确了解目前中国市场发展动态，把握租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租赁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租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租赁的功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租赁种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融资租赁行业典调企业发展基本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发展的特点</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租赁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融资租赁业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业务增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行业实力</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以来，对融资租赁业的认知和关注程度大幅提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租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中国租赁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中国租赁行业分析</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金融租赁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租赁行业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融资租赁机遇挑战并存</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行业影响因素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影响中国租赁行业发展的有利因素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影响中国租赁行业发展的不利因素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租赁的风险</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筹资风险</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经营性风险</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信用风险</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自然灾害风险</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技术设备落后的风险</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政治风险</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七、金融风险</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租赁竞争企业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溢融通控股集团股份有限公司</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企业经营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企业主要财务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渤海租赁股份有限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企业经营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企业主要财务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柳工机械股份有限公司</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企业经营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企业主要财务指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大银行股份有限公司</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企业经营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企业主要财务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和佳医疗设备股份有限公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企业经营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企业主要财务指标</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中国租赁行业发展趋势与预测</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租赁市场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高空作业设备租赁市场发展趋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未来家具租赁市场发展趋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融资租赁业发展趋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加快融资租赁业发展之举措</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行业发展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8T07:24:00Z</dcterms:modified>
  <cp:revision>6</cp:revision>
  <dc:subject/>
  <dc:title>【出版日期】 2013年9月</dc:title>
</cp:coreProperties>
</file>