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银行保险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保险行业研究报告主要分析了银行保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行保险行业重点企业分析、子行业分析、区域市场分析、行业风险分析、行业发展前景预测及相关的经营、投资建议等。报告研究框架全面、严谨，分析内容客观、公正、系统，真实准确地反映了我国银行保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行保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银行保险行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银行保险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银行保险业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银行保险发展模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中国银行保险发展存在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是商业银行业务发展的需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是保险公司展业和扩大规模的需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银行代理保险业务发展潜力巨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银行代理保险业务方便客户</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银行保险市场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银行保险企业总体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季度中国银行保险企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二季度中国银行保险企业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银行保险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往年银行保险市场回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季度银行保险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银行保险市场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保险行业发展形势及策略</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银行保险行业发展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中国银行保险行业格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中国银行保险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行业发展困境与策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银行保险行业面临的困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银行保险行业策略调整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银行保险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保险行业发展策</w:t>
            </w:r>
            <w:r>
              <w:rPr>
                <w:rFonts w:ascii="Arial" w:hAnsi="Arial" w:cs="Arial" w:eastAsia="Arial"/>
                <w:b/>
                <w:color w:val="000000"/>
                <w:szCs w:val="21"/>
              </w:rPr>
              <w:t xml:space="preserve">    </w:t>
            </w:r>
            <w:r>
              <w:rPr>
                <w:rFonts w:ascii="Arial" w:hAnsi="Arial" w:cs="Arial"/>
                <w:b/>
                <w:color w:val="000000"/>
                <w:szCs w:val="21"/>
              </w:rPr>
              <w:t>略与前景</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保险行业发展策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欧洲银行保险发展对我国的启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我国银行保险的风险防范与控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制约我国银行保险发展的因素与建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保险行业发展前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行保险产品发展展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保险发展前景</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各银行保险企业业绩</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最近</w:t>
            </w:r>
            <w:r>
              <w:rPr>
                <w:rFonts w:cs="Arial" w:ascii="Arial" w:hAnsi="Arial"/>
                <w:color w:val="000000"/>
                <w:szCs w:val="21"/>
              </w:rPr>
              <w:t>2-6</w:t>
            </w:r>
            <w:r>
              <w:rPr>
                <w:rFonts w:ascii="Arial" w:hAnsi="Arial" w:cs="Arial"/>
                <w:color w:val="000000"/>
                <w:szCs w:val="21"/>
              </w:rPr>
              <w:t>月银保新单规模保费环比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银保新单期缴规模保费占比图</w:t>
            </w:r>
            <w:r>
              <w:rPr>
                <w:rFonts w:cs="Arial" w:ascii="Arial" w:hAnsi="Arial"/>
                <w:color w:val="000000"/>
                <w:szCs w:val="21"/>
              </w:rPr>
              <w:tab/>
              <w:t>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8T07:10:00Z</dcterms:modified>
  <cp:revision>6</cp:revision>
  <dc:subject/>
  <dc:title>【出版日期】 2013年9月</dc:title>
</cp:coreProperties>
</file>