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信托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托行业研究报告中的信托行业数据分析以权威的国家统计数据为基础，采用宏观和微观相结合的分析方式，利用科学的统计分析方法，在描述行业概貌的同时，对信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托行业研究单位等公布和提供的大量资料。报告对我国信托行业的供需状况、发展现状、子行业发展变化等进行了分析，重点分析了国内外信托行业的发展现状、如何面对行业的发展挑战、行业的发展建议、行业竞争力，以及行业的投资分析和趋势预测等等。报告还综合了信托行业的整体发展动态，对行业在产品方面提供了参考建议和具体解决办法。报告对于信托产品生产企业、经销商、行业管理部门以及拟进入该行业的投资者具有重要的参考价值，对于研究我国信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信托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信托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信托逆周期增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信托资产规模同比增高，环比增速放缓。</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固有资产规模继续稳步增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信托经营效果持续保持骄人业绩。</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钱荒”撞伤了信托的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二季度信托行业主要业务数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信托投向</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信托市场回顾</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信托市场动态</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信托资产规模动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集合信托产品成立数量规模均上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二季度成立产品的投资方式权益投资类占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政信合作业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创新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创新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信托行业监管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证券公司创新发展研讨会在京召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证券业协会资产管理业务专题研讨会召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券商股票质押式回购业务出炉</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ascii="Arial" w:hAnsi="Arial" w:cs="Arial"/>
                <w:color w:val="000000"/>
                <w:szCs w:val="21"/>
              </w:rPr>
              <w:t>四、资产证券化业务稳步推进</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行业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影响因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影响信托发展的有利因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影响信托市场发展的不利因素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管政策动向与点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证监会修改资产管理业务办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监管层摸底信托下半年兑付安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银监会要求理财产品纳入平台贷上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银监会要求关注五类外部风险，小贷担保名单制管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银监会银行理财产品登记系统正式启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中债登暂停信托等产品在银行间债券市场开立结算账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银监会再掀农信社票据业务排查风暴</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八、银行同业业务新规范酝酿中</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九、上海银监局重提信托代销面签</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竞争企业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爱建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纬纺织机械股份有限公司</w:t>
            </w:r>
            <w:r>
              <w:rPr>
                <w:rFonts w:cs="Arial" w:ascii="Arial" w:hAnsi="Arial"/>
                <w:color w:val="000000"/>
                <w:szCs w:val="21"/>
              </w:rPr>
              <w:tab/>
              <w:t>4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信托有限责任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经营</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中国信托行业发展趋势与预测</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中国信托市场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信托客户的高端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信托财产的多样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信托功能的服务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更宽更深更谨慎</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合作</w:t>
            </w:r>
            <w:r>
              <w:rPr>
                <w:rFonts w:cs="Arial" w:ascii="Arial" w:hAnsi="Arial"/>
                <w:color w:val="000000"/>
                <w:szCs w:val="21"/>
              </w:rPr>
              <w:t>+</w:t>
            </w:r>
            <w:r>
              <w:rPr>
                <w:rFonts w:ascii="Arial" w:hAnsi="Arial" w:cs="Arial"/>
                <w:color w:val="000000"/>
                <w:szCs w:val="21"/>
              </w:rPr>
              <w:t>直销时不我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房基信托的风险缓释</w:t>
            </w:r>
            <w:r>
              <w:rPr>
                <w:rFonts w:cs="Arial" w:ascii="Arial" w:hAnsi="Arial"/>
                <w:color w:val="000000"/>
                <w:szCs w:val="21"/>
              </w:rPr>
              <w:tab/>
              <w:t>57</w:t>
            </w:r>
          </w:p>
          <w:p>
            <w:pPr>
              <w:pStyle w:val="Normal"/>
              <w:spacing w:lineRule="atLeast" w:line="380"/>
              <w:rPr/>
            </w:pPr>
            <w:r>
              <w:rPr>
                <w:rFonts w:ascii="Arial" w:hAnsi="Arial" w:cs="Arial"/>
                <w:color w:val="000000"/>
                <w:szCs w:val="21"/>
              </w:rPr>
              <w:t>七、资产证券化有大机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中国信托行业发展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8T06:59:00Z</dcterms:modified>
  <cp:revision>6</cp:revision>
  <dc:subject/>
  <dc:title>【出版日期】 2013年9月</dc:title>
</cp:coreProperties>
</file>