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融资租赁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融资租赁市场发展面临巨大机遇和挑战。在市场竞争方面，融资租赁企业数量越来越多，市场正面临着供给与需求的不对称，融资租赁行业有进一步洗牌的强烈要求，但是在一些融资租赁细分市场仍有较大的发展空间，信息化技术将成为核心竞争力。本报告通过深入的调查、分析，投资者能够充分把握行业目前所处的全球和国内宏观经济形势，具体分析该产品所在的细分市场，对融资租赁行业总体市场的供求趋势及行业前景做出判断；明确目标市场、分析竞争对手，了解产品定位，把握市场特征，发掘价格规律，创新营销手段，提出融资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资租赁行业研究单位等公布和提供的大量资料以及对行业内企业调研访察所获得的大量第一手数据，对我国融资租赁市场的发展状况、供需状况、竞争格局、赢利水平、发展趋势等进行了分析。报告重点分析了融资租赁前十大企业的研发、产销、战略、经营状况等。报告还对融资租赁市场风险进行了预测，为融资租赁生产厂家、流通企业以及零售商提供了新的投资机会和可借鉴的操作模式，对欲在融资租赁行业从事资本运作的经济实体等单位准确了解目前中国融资租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融资租赁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融资租赁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融资租赁行业市场规模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中国融资租赁企业资产规模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近年来中国融资租赁行业发展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融资租赁行业发展存在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缺乏社会认知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政策扶持力度有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长期资金来源困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经营管理能力欠佳，市场拓展面不足</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信用环境差，承租方拖欠租金严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企业发展对策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融资租赁行业热点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租赁行业发展热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汽车融资租赁开辟渠道</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融资租赁面临资金瓶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融资租赁助力小微企业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租赁行业资产证券化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多元化融资渠道</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资产证券化发展瓶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着力发展创新探索</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租赁行业竞争形势及策略</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竞争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融资租赁行业竞争格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融资租赁行业集中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策略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融资租赁企业波特“五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融资租赁企业业务模式选择</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融资租赁企业客户选择</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融资租赁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银金融租赁有限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2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渤海租赁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东宏信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金融租赁有限责任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国际租赁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融资租赁行业发展前景与趋势</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发展风险</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资租赁行业发展前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融资租赁行业格局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融资租赁行业发展趋势</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融资租赁行业合同余额</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渤海租赁股份有限公司经营情况（按行业构成）</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渤海租赁股份有限公司经营情况（按产品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渤海租赁股份有限公司经营情况（按地区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远东宏信有限公司经营情况</w:t>
            </w:r>
            <w:r>
              <w:rPr>
                <w:rFonts w:cs="Arial" w:ascii="Arial" w:hAnsi="Arial"/>
                <w:color w:val="000000"/>
                <w:szCs w:val="21"/>
              </w:rPr>
              <w:tab/>
              <w:t>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8T06:28:00Z</dcterms:modified>
  <cp:revision>6</cp:revision>
  <dc:subject/>
  <dc:title>【出版日期】 2013年9月</dc:title>
</cp:coreProperties>
</file>