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汽车贷款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贷款行业研究报告旨在从国家经济和产业发展的战略入手，分析汽车贷款未来的政策走向和监管体制的发展趋势，挖掘汽车贷款行业的市场潜力，基于重点细分市场领域的深度研究，提供对产业规模、产业结构、区域结构、市场竞争、产业盈利水平等多个角度市场变化的生动描绘，清晰发展方向。预测未来汽车贷款业务的市场前景，以帮助客户拨开政策迷雾，寻找汽车贷款行业的投资商机。报告在大量的分析、预测的基础上，研究了汽车贷款行业今后的发展与投资策略，为汽车贷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贷款相关企业和科研单位等的实地调查，对国内外汽车贷款行业的供给与需求状况、相关行业的发展状况、市场消费变化等进行了分析。重点研究了主要汽车贷款品牌的发展状况，以及未来中国汽车贷款行业将面临的机遇以及企业的应对策略。报告还分析了汽车贷款市场的竞争格局，行业的发展动向，并对行业相关政策进行了介绍和政策趋向研判，是汽车贷款生产企业、科研单位、零售企业等单位准确了解目前汽车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总体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主要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宏观经济政策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我国金融市场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融市场运行特点</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运行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产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集中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市场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大汽车生产商销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财务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汽车行业总体偿债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汽车行业总体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汽车行业营运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汽车行业成长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行业发展趋势</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贷款行业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贷款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外汽车贷款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贷款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汽车贷款行业存在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行汽车贷款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金融公司汽车贷款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汽车贷款行业竞争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汽车贷款企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通用汽车金融有限责任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贷款产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汽车金融有限责任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贷款产品</w:t>
            </w:r>
            <w:r>
              <w:rPr>
                <w:rFonts w:cs="Arial" w:ascii="Arial" w:hAnsi="Arial"/>
                <w:color w:val="000000"/>
                <w:szCs w:val="21"/>
              </w:rPr>
              <w:tab/>
              <w:t>47</w:t>
            </w:r>
          </w:p>
          <w:p>
            <w:pPr>
              <w:pStyle w:val="Normal"/>
              <w:spacing w:lineRule="atLeast" w:line="380"/>
              <w:rPr/>
            </w:pPr>
            <w:r>
              <w:rPr>
                <w:rFonts w:ascii="Arial" w:hAnsi="Arial" w:cs="Arial"/>
                <w:color w:val="000000"/>
                <w:szCs w:val="21"/>
              </w:rPr>
              <w:t>四、企业竞争优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汽车贷款产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消费贷款竞争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贷款产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汽车贷款竞争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贷款产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汽车贷款竞争优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贷款行业预测</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贷款市场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贷款行业潜力预测</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贷款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贷款行业竞争格局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贷款行业发展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收入实际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层次货币量供应量增速变化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销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集中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市场品牌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大汽车品牌销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行业偿债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行业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行业营运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行业营运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行汽车贷款余额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金融企业汽车贷款余额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贷款余额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贷款行业竞争结构</w:t>
            </w:r>
            <w:r>
              <w:rPr>
                <w:rFonts w:cs="Arial" w:ascii="Arial" w:hAnsi="Arial"/>
                <w:color w:val="000000"/>
                <w:szCs w:val="21"/>
              </w:rPr>
              <w:tab/>
              <w:t>63</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8T06:25:00Z</dcterms:modified>
  <cp:revision>6</cp:revision>
  <dc:subject/>
  <dc:title>【出版日期】 2013年8月</dc:title>
</cp:coreProperties>
</file>