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上半年中国第三方支付行业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第三方支付行业研究报告就是为了解行情、分析环境提供依据，是企业了解市场和把握发展方向的重要手段，是辅助企业决策的重要工具。报告根据第三方支付行业监测统计数据指标体系，研究一定时期内中国第三方支付行业生产消费的现状、变化及趋势。第三方支付报告有助于企业及投资者洞察中国第三方支付行业市场供需行为，评估中国第三方支付行业投资价值，为相关企业提供第三方的决策支持。报告内容有助于第三方支付行业企业、投资者了解市场供需情况，并可以为企业市场推广计划的制定提供第三方决策支持。该报告第一时间为客户提供中国第三方支付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第三方支付行业市场发展状况、关联行业发展状况、行业竞争状况、优势企业发展状况、消费现状以及行业营销进行了深入的分析，在总结中国第三方支付行业发展历程的基础上，结合新时期的各方面因素，对中国第三方支付行业的发展趋势给予了细致和审慎的预测论证。本报告是第三方支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第三方支付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概况</w:t>
            </w:r>
            <w:r>
              <w:rPr>
                <w:rFonts w:cs="Arial" w:ascii="Arial" w:hAnsi="Arial"/>
                <w:color w:val="000000"/>
                <w:szCs w:val="21"/>
              </w:rPr>
              <w:tab/>
              <w:t>1</w:t>
            </w:r>
          </w:p>
          <w:p>
            <w:pPr>
              <w:pStyle w:val="Normal"/>
              <w:spacing w:lineRule="atLeast" w:line="380"/>
              <w:rPr/>
            </w:pPr>
            <w:r>
              <w:rPr>
                <w:rFonts w:ascii="Arial" w:hAnsi="Arial" w:cs="Arial"/>
                <w:color w:val="000000"/>
                <w:szCs w:val="21"/>
              </w:rPr>
              <w:t>一、第三方支付</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第三方支付平台的模式以及优缺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支付行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特点</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ascii="Arial" w:hAnsi="Arial" w:cs="Arial"/>
                <w:color w:val="000000"/>
                <w:szCs w:val="21"/>
              </w:rPr>
              <w:t>三、交易流程</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上半年中国第三方支付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中国第三方支付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中国第三方支付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上半年第三方支付企业交易规模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链研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第三方支付市场回顾</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支付行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支付行业影响因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影响中国第三方支付行业发展的有利因素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影响中国第三方支付行业发展的不利因素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支付行业相关政策</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支付竞争企业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宝（中国）网络技术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支付宝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付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联商务有限公司</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银联商务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付天下有限公司</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汇付天下有限公司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快钱优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企业经营状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未来中国第三方支付行业发展趋势与预测</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第三方支付市场发展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第三方支付行业发展预测</w:t>
            </w:r>
            <w:r>
              <w:rPr>
                <w:rFonts w:cs="Arial" w:ascii="Arial" w:hAnsi="Arial"/>
                <w:color w:val="000000"/>
                <w:szCs w:val="21"/>
              </w:rPr>
              <w:tab/>
              <w:t>46</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8T03:35:00Z</dcterms:modified>
  <cp:revision>6</cp:revision>
  <dc:subject/>
  <dc:title>【出版日期】 2013年9月</dc:title>
</cp:coreProperties>
</file>