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多潘立酮胶囊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多潘立酮胶囊项目调研商业计划书》由具有丰富报告编制案例的团队撰写，依托庞大的细分市场数据库，运用国家统计局、商务部、海关总署、相关行业协会等权威数据，在大量周密的市场调研基础上，对我国多潘立酮胶囊产品行业的市场供给与需求状况等进行分析，并紧密结合项目情况对多潘立酮胶囊项目未来发展前景进行了研判。《多潘立酮胶囊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潘立酮胶囊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潘立酮胶囊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潘立酮胶囊行业市场规模分析</w:t>
            </w:r>
            <w:r>
              <w:rPr>
                <w:rFonts w:ascii="Arial" w:hAnsi="Arial" w:cs="Arial" w:eastAsia="Arial"/>
                <w:color w:val="000000"/>
                <w:szCs w:val="21"/>
              </w:rPr>
              <w:t xml:space="preserve"> </w:t>
            </w:r>
            <w:r>
              <w:rPr>
                <w:rFonts w:ascii="Arial" w:hAnsi="Arial" w:cs="Arial"/>
                <w:color w:val="000000"/>
                <w:szCs w:val="21"/>
              </w:rPr>
              <w:t>多潘立酮胶囊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潘立酮胶囊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潘立酮胶囊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多潘立酮胶囊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潘立酮胶囊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潘立酮胶囊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潘立酮胶囊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多潘立酮胶囊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02:00Z</dcterms:modified>
  <cp:revision>4085</cp:revision>
  <dc:subject/>
  <dc:title/>
</cp:coreProperties>
</file>