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涤剂用表面活性剂原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剂用表面活性剂原料行业研究报告主要分析了洗涤剂用表面活性剂原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涤剂用表面活性剂原料行业重点企业分析、子行业分析、区域市场分析、行业风险分析、行业发展前景预测及相关的经营、投资建议等。报告研究框架全面、严谨，分析内容客观、公正、系统，真实准确地反映了我国洗涤剂用表面活性剂原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涤剂用表面活性剂原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表面活性剂原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表面活性剂原料的定义及分类</w:t>
            </w:r>
          </w:p>
          <w:p>
            <w:pPr>
              <w:pStyle w:val="Normal"/>
              <w:spacing w:lineRule="atLeast" w:line="380"/>
              <w:rPr/>
            </w:pPr>
            <w:r>
              <w:rPr>
                <w:rFonts w:ascii="Arial" w:hAnsi="Arial" w:cs="Arial"/>
                <w:color w:val="000000"/>
                <w:szCs w:val="21"/>
              </w:rPr>
              <w:t>一、洗涤剂用表面活性剂原料的定义</w:t>
            </w:r>
          </w:p>
          <w:p>
            <w:pPr>
              <w:pStyle w:val="Normal"/>
              <w:spacing w:lineRule="atLeast" w:line="380"/>
              <w:rPr/>
            </w:pPr>
            <w:r>
              <w:rPr>
                <w:rFonts w:ascii="Arial" w:hAnsi="Arial" w:cs="Arial"/>
                <w:color w:val="000000"/>
                <w:szCs w:val="21"/>
              </w:rPr>
              <w:t>二、洗涤剂用表面活性剂原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表面活性剂原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剂用表面活性剂原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表面活性剂原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表面活性剂原料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剂用表面活性剂原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表面活性剂原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表面活性剂原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表面活性剂原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表面活性剂原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表面活性剂原料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涤剂用表面活性剂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表面活性剂原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表面活性剂原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表面活性剂原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表面活性剂原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涤剂用表面活性剂原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涤剂用表面活性剂原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表面活性剂原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涤剂用表面活性剂原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用表面活性剂原料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表面活性剂原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涤剂用表面活性剂原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涤剂用表面活性剂原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洗涤剂用表面活性剂原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表面活性剂原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表面活性剂原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表面活性剂原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表面活性剂原料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洗涤剂用表面活性剂原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用表面活性剂原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表面活性剂原料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用表面活性剂原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表面活性剂原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表面活性剂原料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表面活性剂原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洗涤剂用表面活性剂原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表面活性剂原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剂用表面活性剂原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表面活性剂原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表面活性剂原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表面活性剂原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表面活性剂原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表面活性剂原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表面活性剂原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表面活性剂原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表面活性剂原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表面活性剂原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表面活性剂原料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洗涤剂用表面活性剂原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涤剂用表面活性剂原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涤剂用表面活性剂原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涤剂用表面活性剂原料产能及增速</w:t>
            </w:r>
          </w:p>
          <w:p>
            <w:pPr>
              <w:pStyle w:val="Normal"/>
              <w:spacing w:lineRule="atLeast" w:line="380"/>
              <w:rPr/>
            </w:pPr>
            <w:r>
              <w:rPr>
                <w:rFonts w:ascii="Arial" w:hAnsi="Arial" w:cs="Arial"/>
                <w:color w:val="000000"/>
                <w:szCs w:val="21"/>
              </w:rPr>
              <w:t>三、国内外经济形势对洗涤剂用表面活性剂原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洗涤剂用表面活性剂原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涤剂用表面活性剂原料需求总量及增速</w:t>
            </w:r>
          </w:p>
          <w:p>
            <w:pPr>
              <w:pStyle w:val="Normal"/>
              <w:spacing w:lineRule="atLeast" w:line="380"/>
              <w:rPr/>
            </w:pPr>
            <w:r>
              <w:rPr>
                <w:rFonts w:ascii="Arial" w:hAnsi="Arial" w:cs="Arial"/>
                <w:color w:val="000000"/>
                <w:szCs w:val="21"/>
              </w:rPr>
              <w:t>二、国内外经济形势对洗涤剂用表面活性剂原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涤剂用表面活性剂原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洗涤剂用表面活性剂原料供需平衡现状</w:t>
            </w:r>
          </w:p>
          <w:p>
            <w:pPr>
              <w:pStyle w:val="Normal"/>
              <w:spacing w:lineRule="atLeast" w:line="380"/>
              <w:rPr/>
            </w:pPr>
            <w:r>
              <w:rPr>
                <w:rFonts w:ascii="Arial" w:hAnsi="Arial" w:cs="Arial"/>
                <w:color w:val="000000"/>
                <w:szCs w:val="21"/>
              </w:rPr>
              <w:t>二、国内外经济形势对洗涤剂用表面活性剂原料供需平衡的影响</w:t>
            </w:r>
          </w:p>
          <w:p>
            <w:pPr>
              <w:pStyle w:val="Normal"/>
              <w:spacing w:lineRule="atLeast" w:line="380"/>
              <w:rPr/>
            </w:pPr>
            <w:r>
              <w:rPr>
                <w:rFonts w:ascii="Arial" w:hAnsi="Arial" w:cs="Arial"/>
                <w:color w:val="000000"/>
                <w:szCs w:val="21"/>
              </w:rPr>
              <w:t>三、洗涤剂用表面活性剂原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涤剂用表面活性剂原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表面活性剂原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洗涤剂用表面活性剂原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洗涤剂用表面活性剂原料发展趋势</w:t>
            </w:r>
          </w:p>
          <w:p>
            <w:pPr>
              <w:pStyle w:val="Normal"/>
              <w:spacing w:lineRule="atLeast" w:line="380"/>
              <w:rPr/>
            </w:pPr>
            <w:r>
              <w:rPr>
                <w:rFonts w:ascii="Arial" w:hAnsi="Arial" w:cs="Arial"/>
                <w:color w:val="000000"/>
                <w:szCs w:val="21"/>
              </w:rPr>
              <w:t>三、我国洗涤剂用表面活性剂原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洗涤剂用表面活性剂原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表面活性剂原料行业发展未来总体趋势</w:t>
            </w:r>
          </w:p>
          <w:p>
            <w:pPr>
              <w:pStyle w:val="Normal"/>
              <w:spacing w:lineRule="atLeast" w:line="380"/>
              <w:rPr/>
            </w:pPr>
            <w:r>
              <w:rPr>
                <w:rFonts w:ascii="Arial" w:hAnsi="Arial" w:cs="Arial"/>
                <w:color w:val="000000"/>
                <w:szCs w:val="21"/>
              </w:rPr>
              <w:t>一、未来我国洗涤剂用表面活性剂原料行业发展优势</w:t>
            </w:r>
          </w:p>
          <w:p>
            <w:pPr>
              <w:pStyle w:val="Normal"/>
              <w:spacing w:lineRule="atLeast" w:line="380"/>
              <w:rPr/>
            </w:pPr>
            <w:r>
              <w:rPr>
                <w:rFonts w:ascii="Arial" w:hAnsi="Arial" w:cs="Arial"/>
                <w:color w:val="000000"/>
                <w:szCs w:val="21"/>
              </w:rPr>
              <w:t>二、我国洗涤剂用表面活性剂原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表面活性剂原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表面活性剂原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涤剂用表面活性剂原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表面活性剂原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表面活性剂原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表面活性剂原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表面活性剂原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涤剂用表面活性剂原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表面活性剂原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表面活性剂原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表面活性剂原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表面活性剂原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表面活性剂原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涤剂用表面活性剂原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表面活性剂原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表面活性剂原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表面活性剂原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表面活性剂原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表面活性剂原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表面活性剂原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表面活性剂原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涤剂用表面活性剂原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表面活性剂原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表面活性剂原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表面活性剂原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表面活性剂原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表面活性剂原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表面活性剂原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表面活性剂原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表面活性剂原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表面活性剂原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表面活性剂原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表面活性剂原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表面活性剂原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表面活性剂原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53:00Z</dcterms:modified>
  <cp:revision>194</cp:revision>
  <dc:subject/>
  <dc:title/>
</cp:coreProperties>
</file>