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主要分析了纯铁行业的市场规模、纯铁市场供需求状况、纯铁市场竞争状况和纯铁主要企业经营情况、纯铁市场主要企业的市场占有率，同时对纯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专业研究单位等公布和提供的大量资料。对我国纯铁行业作了详尽深入的分析，为纯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6:00Z</dcterms:modified>
  <cp:revision>737</cp:revision>
  <dc:subject/>
  <dc:title/>
</cp:coreProperties>
</file>