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浆代用品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代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浆代用品市场进行了分析研究。报告在总结中国血浆代用品行业发展历程的基础上，结合新时期的各方面因素，对中国血浆代用品行业的发展趋势给予了细致和审慎的预测论证。报告资料详实，图表丰富，既有深入的分析，又有直观的比较，为血浆代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代用品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代用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代用品药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想的血浆代用品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血浆代用品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右旋糖酐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淀粉类代血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胶溶液类代血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浆代用品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浆代用品市场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合作医疗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在国民经济中的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浆代用品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库血液采集及储存</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库血液采集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血站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站血液采集质量管理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无偿献血机制科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无偿献血工作持续、快速、健康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库血液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中国采血量及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种原因致献血人数减少，血库面临血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浆代用品市场运行总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浆代用品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开发区建成血浆代用品产业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血浆代用品原料生产线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浆代用品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代用品国内市场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代用品临床应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细胞代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浆代用品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细胞代用品研发四大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细胞代用品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血红蛋白为基础的红细胞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氟碳化合物为基础的红细胞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浆代用品产业研究面临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疗效难以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较高生产规模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资金匮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浆代用品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研究标准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的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淀粉类代血浆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淀粉类代血浆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淀粉类代血浆市场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淀粉类代血浆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淀粉类代血浆制备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淀粉类代血浆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淀粉类代血浆主要产品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明胶溶液类代血浆市场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明胶溶液类代血浆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胶多肽类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胶溶液类代血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氏海盘车明胶代血浆的制备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明胶溶液类代血浆制备方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明胶溶液类代血浆市场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琥珀明胶注射液（佳乐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明胶肽注射液</w:t>
            </w:r>
            <w:r>
              <w:rPr>
                <w:rFonts w:cs="Arial" w:ascii="Arial" w:hAnsi="Arial"/>
                <w:color w:val="000000"/>
                <w:szCs w:val="21"/>
              </w:rPr>
              <w:t>(</w:t>
            </w:r>
            <w:r>
              <w:rPr>
                <w:rFonts w:ascii="Arial" w:hAnsi="Arial" w:cs="Arial"/>
                <w:color w:val="000000"/>
                <w:szCs w:val="21"/>
              </w:rPr>
              <w:t>菲克雪浓</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尿素交联明胶</w:t>
            </w:r>
            <w:r>
              <w:rPr>
                <w:rFonts w:cs="Arial" w:ascii="Arial" w:hAnsi="Arial"/>
                <w:color w:val="000000"/>
                <w:szCs w:val="21"/>
              </w:rPr>
              <w:t>(</w:t>
            </w:r>
            <w:r>
              <w:rPr>
                <w:rFonts w:ascii="Arial" w:hAnsi="Arial" w:cs="Arial"/>
                <w:color w:val="000000"/>
                <w:szCs w:val="21"/>
              </w:rPr>
              <w:t>海脉素</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明胶溶液类代血浆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特异抗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子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以保持胶体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体内无蓄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可参与体内代谢以及大量输入无毒性反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右旋糖酐类代血浆市场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类代血浆产品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小分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低分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右旋糖酐</w:t>
            </w:r>
            <w:r>
              <w:rPr>
                <w:rFonts w:cs="Arial" w:ascii="Arial" w:hAnsi="Arial"/>
                <w:color w:val="000000"/>
                <w:szCs w:val="21"/>
              </w:rPr>
              <w:t>70</w:t>
            </w:r>
            <w:r>
              <w:rPr>
                <w:rFonts w:ascii="Arial" w:hAnsi="Arial" w:cs="Arial"/>
                <w:color w:val="000000"/>
                <w:szCs w:val="21"/>
              </w:rPr>
              <w:t>（中分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各类右旋糖酐类代血浆产品的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右旋糖酐类代血浆产品市场供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右旋糖酐类代血浆产品制备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右旋糖酐类代血浆产品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右旋糖酐类代血浆产品发展受限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本身的副作用限制了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贺斯上市逐渐侵占了原属于右旋糖酐的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右旋糖酐类代血浆产品使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血性休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伤性休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烧伤性休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血浆代用品相关行业数据监测分析（</w:t>
            </w:r>
            <w:r>
              <w:rPr>
                <w:rFonts w:cs="Arial" w:ascii="Arial" w:hAnsi="Arial"/>
                <w:b/>
                <w:color w:val="000000"/>
                <w:szCs w:val="21"/>
              </w:rPr>
              <w:t>276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血浆代用品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血浆代用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血浆代用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浆代用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血浆代用品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血浆代用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血浆代用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血浆代用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浆代用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血浆代用品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血浆代用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血浆代用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血浆代用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浆代用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血浆代用品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血浆代作品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3503001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血浆代作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血浆代作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血浆代作品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血浆代作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浆代用品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浆代用品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代用品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代用品价格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大类血浆代用品性价比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羟乙基淀粉类血浆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胶多肽类血浆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右旋糖酐类血浆代用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浆代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代用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浆代用品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合成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费森尤斯卡比医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龙生物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浆代用品相关行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液制品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血液制品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血液制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血液制品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液制品主要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血白蛋白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免疫球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凝血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殊蛋白及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纤维蛋白黏合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液制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外企业差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采集成本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液制品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完整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浆源管理能力决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浆代用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代用品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代用品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代用品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代用品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代用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代用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代用品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代用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3T08:17:00Z</dcterms:modified>
  <cp:revision>4</cp:revision>
  <dc:subject/>
  <dc:title>【出版日期】 2013年9月</dc:title>
</cp:coreProperties>
</file>