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租车区域市场发展策略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出租车区域研究报告对中国出租车区域行业研究的内容和方法进行全面的阐述和论证，对研究过程中所获取的中国出租车区域资料进行全面系统的整理和分析，通过图表、统计结果及文献资料，或以纵向的发展过程，或横向类别分析提出论点、分析论据，进行论证。中国出租车区域报告绝对如实地反映客观情况，叙述、说明、推断、引用均恰如其分。文字、用词应力求准确。研究报告的文字也简单、明了、通顺、流畅，既明白如话，又把研究的效果准确地、科学地表达出来。中国出租车区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国出租车区域行业的发展状况进行了深入透彻地分析，对我国行业市场情况、技术现状、供需形势作了详尽研究，重点分析了国内外重点企业、行业发展趋势以及行业投资情况，报告还对中国出租车区域下游行业的发展进行了探讨，是中国出租车区域及相关企业、投资部门、研究机构准确了解目前中国市场发展动态，把握中国出租车区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租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出租车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出租车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出租车行业的性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出租车行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化模式（北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体化模式（温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模式的利弊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出租车与汽车租赁的比较</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出租车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出租车与其它产业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出租车行业与金融业的关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出租车行业与汽车业的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出租车行业与交通运输业的关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出租车行业与车辆维修业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出租车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出租车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出租车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最新政策动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出租车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出租车行业社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租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总市场销量及增速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乘用车市场销量及增速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用车市场销量及增速分析</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汽车市场销量预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出租车行业主流车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出租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出租车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出租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城市资源变成“烫手山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绕“经营权”的争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驾驶员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脱节”现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出租车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出租车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出租汽车价格管理机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出租汽车的税费制度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出租汽车油运价格联动机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出租汽车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新能源出租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新能源出租车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新能源出租车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新能源出租车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城市新能源出租车应用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纯电动出租车的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出租车“油改气”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油改气”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油改气”存在的问题</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改气”车辆存在安全隐患</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气难”问题日益凸显</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改气”车主面临保险难题</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油改气”车辆管理不到位</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出租车“油改气”对策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出租车行业智能化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外出租车电招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出租车电招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出租车电招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出租车电招方案</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出租车电招现状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出租车智能调度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智能调度系统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智能调度系统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智能调度系统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租车智能调度系统工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租车智能调度系统可行性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出租车智能化建设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出租车行业群体性事件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出租车行业群体性事件特点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出租车行业群体性事件影响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出租车行业群体性事件原因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出租车行业群体性事件发展趋势</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出租车行业群体性事件应对存在的问题</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出租车行业群体性事件应对面临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租车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出租车行业的竞争性质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出租车企业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与潜在进入者的竞争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潜在替代产品的竞争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车辆供应商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服务购买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出租车行业管理的问题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管理缺乏统一的定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管理的研究投入较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管理缺乏相互制约的机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价格管制缺乏成熟的调节机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出租车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出租车行业管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行业的公共交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顺出租车行业利益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出租车行业研究的资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学化价格管制和准入管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租车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管理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服务品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地市场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异地市场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市场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投资风险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出租车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出租车行业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出租车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出租车行业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架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战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费用控制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文化建设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责任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出租车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出租车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出租车行业兼并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出租车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出租车行业兼并整合可行性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租车行业兼并整合市场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出租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出租车行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出租车行业未来投资前景分析</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出租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租赁汽车与出租汽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城乡居民人均收入及人均国内生产总值实际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中国城镇居民人均可支配收入及其实际增长速度（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1950-2013</w:t>
            </w:r>
            <w:r>
              <w:rPr>
                <w:rFonts w:ascii="Arial" w:hAnsi="Arial" w:cs="Arial"/>
                <w:color w:val="000000"/>
                <w:szCs w:val="21"/>
              </w:rPr>
              <w:t>年中国城市人口及城市化率变化情况（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汽车和各子行业销售及增速（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汽车和各子行业产量及增速（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国内轿车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乘用车市场分阶段发展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汽车行业销量（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国内商用车生产企业销量排行</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20</w:t>
            </w:r>
            <w:r>
              <w:rPr>
                <w:rFonts w:ascii="Arial" w:hAnsi="Arial" w:cs="Arial"/>
                <w:color w:val="000000"/>
                <w:szCs w:val="21"/>
              </w:rPr>
              <w:t>年中国汽车销售市场规模预测（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索纳塔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伊兰特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桑塔纳</w:t>
            </w:r>
            <w:r>
              <w:rPr>
                <w:rFonts w:cs="Arial" w:ascii="Arial" w:hAnsi="Arial"/>
                <w:color w:val="000000"/>
                <w:szCs w:val="21"/>
              </w:rPr>
              <w:t>3000</w:t>
            </w:r>
            <w:r>
              <w:rPr>
                <w:rFonts w:ascii="Arial" w:hAnsi="Arial" w:cs="Arial"/>
                <w:color w:val="000000"/>
                <w:szCs w:val="21"/>
              </w:rPr>
              <w:t>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爱丽舍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TX4</w:t>
            </w:r>
            <w:r>
              <w:rPr>
                <w:rFonts w:ascii="Arial" w:hAnsi="Arial" w:cs="Arial"/>
                <w:color w:val="000000"/>
                <w:szCs w:val="21"/>
              </w:rPr>
              <w:t>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0-2013</w:t>
            </w:r>
            <w:r>
              <w:rPr>
                <w:rFonts w:ascii="Arial" w:hAnsi="Arial" w:cs="Arial"/>
                <w:color w:val="000000"/>
                <w:szCs w:val="21"/>
              </w:rPr>
              <w:t>年中国城市出租车数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美国出租车电招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日本出租车电招方案算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出租车智能调度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出租车扬招牌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20</w:t>
            </w:r>
            <w:r>
              <w:rPr>
                <w:rFonts w:ascii="Arial" w:hAnsi="Arial" w:cs="Arial"/>
                <w:color w:val="000000"/>
                <w:szCs w:val="21"/>
              </w:rPr>
              <w:t>年中国出租车行业市场规模及预测（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55:00Z</dcterms:modified>
  <cp:revision>181</cp:revision>
  <dc:subject/>
  <dc:title/>
</cp:coreProperties>
</file>