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智能天线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智能天线行业研究报告主要分析了非智能天线行业的市场规模、非智能天线市场供需求状况、非智能天线市场竞争状况和非智能天线主要企业经营情况、非智能天线市场主要企业的市场占有率，同时对非智能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智能天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智能天线专业研究单位等公布和提供的大量资料。对我国非智能天线行业作了详尽深入的分析，为非智能天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智能天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智能天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智能天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智能天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智能天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智能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智能天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智能天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智能天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智能天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智能天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智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智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智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智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智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智能天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智能天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智能天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智能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智能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智能天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智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智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智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智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智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智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智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智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智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智能天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智能天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智能天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智能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智能天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智能天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3:00Z</dcterms:modified>
  <cp:revision>737</cp:revision>
  <dc:subject/>
  <dc:title/>
</cp:coreProperties>
</file>