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编辑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线性编辑设备行业研究报告主要分析了非线性编辑设备行业的市场规模、非线性编辑设备市场供需求状况、非线性编辑设备市场竞争状况和非线性编辑设备主要企业经营情况、非线性编辑设备市场主要企业的市场占有率，同时对非线性编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线性编辑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线性编辑设备专业研究单位等公布和提供的大量资料。对我国非线性编辑设备行业作了详尽深入的分析，为非线性编辑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性编辑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线性编辑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线性编辑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性编辑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性编辑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线性编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线性编辑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线性编辑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线性编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性编辑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性编辑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线性编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线性编辑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线性编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线性编辑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线性编辑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线性编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线性编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线性编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线性编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线性编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线性编辑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性编辑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线性编辑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线性编辑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线性编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线性编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线性编辑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线性编辑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线性编辑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线性编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线性编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线性编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线性编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线性编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线性编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线性编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线性编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线性编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线性编辑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线性编辑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线性编辑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线性编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线性编辑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线性编辑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7:23:00Z</dcterms:modified>
  <cp:revision>735</cp:revision>
  <dc:subject/>
  <dc:title/>
</cp:coreProperties>
</file>