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体工程药物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体工程药物行业研究报告就是为了解行情、分析环境提供依据，是企业了解市场和把握发展方向的重要手段，是辅助企业决策的重要工具。报告根据抗体工程药物行业监测统计数据指标体系，研究一定时期内中国抗体工程药物行业生产消费的现状、变化及趋势。抗体工程药物报告有助于企业及投资者洞察中国抗体工程药物行业市场供需行为，评估中国抗体工程药物行业投资价值，为相关企业提供第三方的决策支持。报告内容有助于抗体工程药物行业企业、投资者了解市场供需情况，并可以为企业市场推广计划的制定提供第三方决策支持。该报告第一时间为客户提供中国抗体工程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体工程药物行业市场发展状况、关联行业发展状况、行业竞争状况、优势企业发展状况、消费现状以及行业营销进行了深入的分析，在总结中国抗体工程药物行业发展历程的基础上，结合新时期的各方面因素，对中国抗体工程药物行业的发展趋势给予了细致和审慎的预测论证。本报告是抗体工程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体工程药物产业发展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体工程药物产业运行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抗体工程药物产业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抗体工程药物技术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抗体工程药物主要国家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抗体工程药物产业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行业市场发展环境</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工程药物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物医药行业主管部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监管体制及相关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生物医药行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家药品安全“十二五”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药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十二五”国家战略性新兴产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调整免疫、抗肿瘤和血液系统类等药品价格通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蛋白类生物药和疫苗发展拟支持单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生物产业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国家基本药物目录》（</w:t>
            </w:r>
            <w:r>
              <w:rPr>
                <w:rFonts w:cs="Arial" w:ascii="Arial" w:hAnsi="Arial"/>
                <w:color w:val="000000"/>
                <w:szCs w:val="21"/>
              </w:rPr>
              <w:t>2012</w:t>
            </w:r>
            <w:r>
              <w:rPr>
                <w:rFonts w:ascii="Arial" w:hAnsi="Arial" w:cs="Arial"/>
                <w:color w:val="000000"/>
                <w:szCs w:val="21"/>
              </w:rPr>
              <w:t>年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工程药物行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工程药物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抗体技术的历史进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抗体药物的历史进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抗体技术的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产业发展形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产业运行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抗体药物产业主要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抗体药物上市品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抗体药物靶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抗体药物类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抗体药物主要适应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抗体药物开发厂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抗体药物全球销售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抗体药物产业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抗体药物发展与国外的差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抗体药物行业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技术发展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抗体产业关键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程细胞系的构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细胞大规模培养工艺开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大剂量重组蛋白纯化质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抗体药物的研究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抗体的人源化改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抗体的结构改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抗体药物最新应用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抗肿瘤抗体药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心血管疾病的抗体药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自身免疫疾病抗体药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类风湿关节</w:t>
            </w:r>
            <w:r>
              <w:rPr>
                <w:rFonts w:ascii="Arial" w:hAnsi="Arial" w:cs="Arial" w:eastAsia="Arial"/>
                <w:color w:val="000000"/>
                <w:szCs w:val="21"/>
              </w:rPr>
              <w:t xml:space="preserve"> </w:t>
            </w:r>
            <w:r>
              <w:rPr>
                <w:rFonts w:ascii="Arial" w:hAnsi="Arial" w:cs="Arial"/>
                <w:color w:val="000000"/>
                <w:szCs w:val="21"/>
              </w:rPr>
              <w:t>炎抗体药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工程药物产业发展存在的问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物药品行业数据监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药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药品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药品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药品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药品行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药品行业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药品行业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药品行业运营效益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发展形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发展历程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第一代单克隆抗体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第二代单克隆抗体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噬菌体展示抗体和全人抗体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单抗人源化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作用机制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靶向效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阻断效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信号传导效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的克隆化方法与细胞选择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单克隆抗体的克隆化方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单克隆抗体细胞的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的研究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单克隆抗体的研究进展简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单抗的临床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单抗靶向给药系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国际市场单抗产品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有效生成高亲和力人体单克隆抗体的新方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克隆抗体细分研究及应用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用单克隆抗体研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抗狂犬病单克隆抗体研究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抗狂犬病单克隆抗体研究前景与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流感单克隆抗体研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科学家发现新单克隆抗体可防</w:t>
            </w:r>
            <w:r>
              <w:rPr>
                <w:rFonts w:cs="Arial" w:ascii="Arial" w:hAnsi="Arial"/>
                <w:color w:val="000000"/>
                <w:szCs w:val="21"/>
              </w:rPr>
              <w:t>HN</w:t>
            </w:r>
            <w:r>
              <w:rPr>
                <w:rFonts w:ascii="Arial" w:hAnsi="Arial" w:cs="Arial"/>
                <w:color w:val="000000"/>
                <w:szCs w:val="21"/>
              </w:rPr>
              <w:t>型禽流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抗流感病毒单克隆抗体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单克隆抗体研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抗癌单克隆抗体研究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胃癌单克隆抗体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治疗乳腺癌单克隆抗体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在恶性血液病治疗中的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未结合型单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药物结合型单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放射性核素结合型单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单克隆抗体细分研究及应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单克隆抗体有望治疗治疗诺瓦克病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新发现能杀灭白血病细胞的人源化单克隆抗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单克隆抗体可能有效治疗艾滋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K</w:t>
            </w:r>
            <w:r>
              <w:rPr>
                <w:rFonts w:ascii="Arial" w:hAnsi="Arial" w:cs="Arial"/>
                <w:color w:val="000000"/>
                <w:szCs w:val="21"/>
              </w:rPr>
              <w:t>和</w:t>
            </w:r>
            <w:r>
              <w:rPr>
                <w:rFonts w:cs="Arial" w:ascii="Arial" w:hAnsi="Arial"/>
                <w:color w:val="000000"/>
                <w:szCs w:val="21"/>
              </w:rPr>
              <w:t>Genmab</w:t>
            </w:r>
            <w:r>
              <w:rPr>
                <w:rFonts w:ascii="Arial" w:hAnsi="Arial" w:cs="Arial"/>
                <w:color w:val="000000"/>
                <w:szCs w:val="21"/>
              </w:rPr>
              <w:t>向</w:t>
            </w:r>
            <w:r>
              <w:rPr>
                <w:rFonts w:cs="Arial" w:ascii="Arial" w:hAnsi="Arial"/>
                <w:color w:val="000000"/>
                <w:szCs w:val="21"/>
              </w:rPr>
              <w:t>FDA</w:t>
            </w:r>
            <w:r>
              <w:rPr>
                <w:rFonts w:ascii="Arial" w:hAnsi="Arial" w:cs="Arial"/>
                <w:color w:val="000000"/>
                <w:szCs w:val="21"/>
              </w:rPr>
              <w:t>提交单抗药</w:t>
            </w:r>
            <w:r>
              <w:rPr>
                <w:rFonts w:cs="Arial" w:ascii="Arial" w:hAnsi="Arial"/>
                <w:color w:val="000000"/>
                <w:szCs w:val="21"/>
              </w:rPr>
              <w:t>Arzerra sBLA 110</w:t>
            </w:r>
          </w:p>
          <w:p>
            <w:pPr>
              <w:pStyle w:val="Normal"/>
              <w:spacing w:lineRule="atLeast" w:line="380"/>
              <w:rPr>
                <w:rFonts w:ascii="Arial" w:hAnsi="Arial" w:cs="Arial"/>
                <w:color w:val="000000"/>
                <w:szCs w:val="21"/>
              </w:rPr>
            </w:pPr>
            <w:r>
              <w:rPr>
                <w:rFonts w:ascii="Arial" w:hAnsi="Arial" w:cs="Arial"/>
                <w:color w:val="000000"/>
                <w:szCs w:val="21"/>
              </w:rPr>
              <w:t>五、强生单抗药</w:t>
            </w:r>
            <w:r>
              <w:rPr>
                <w:rFonts w:cs="Arial" w:ascii="Arial" w:hAnsi="Arial"/>
                <w:color w:val="000000"/>
                <w:szCs w:val="21"/>
              </w:rPr>
              <w:t>Stelara</w:t>
            </w:r>
            <w:r>
              <w:rPr>
                <w:rFonts w:ascii="Arial" w:hAnsi="Arial" w:cs="Arial"/>
                <w:color w:val="000000"/>
                <w:szCs w:val="21"/>
              </w:rPr>
              <w:t>获</w:t>
            </w:r>
            <w:r>
              <w:rPr>
                <w:rFonts w:cs="Arial" w:ascii="Arial" w:hAnsi="Arial"/>
                <w:color w:val="000000"/>
                <w:szCs w:val="21"/>
              </w:rPr>
              <w:t>FDA</w:t>
            </w:r>
            <w:r>
              <w:rPr>
                <w:rFonts w:ascii="Arial" w:hAnsi="Arial" w:cs="Arial"/>
                <w:color w:val="000000"/>
                <w:szCs w:val="21"/>
              </w:rPr>
              <w:t>和欧盟批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抗糖尿病单克隆抗体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抗非霍奇金淋巴瘤单克隆抗体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单克隆抗体治疗类风湿性关节</w:t>
            </w:r>
            <w:r>
              <w:rPr>
                <w:rFonts w:ascii="Arial" w:hAnsi="Arial" w:cs="Arial" w:eastAsia="Arial"/>
                <w:color w:val="000000"/>
                <w:szCs w:val="21"/>
              </w:rPr>
              <w:t xml:space="preserve"> </w:t>
            </w:r>
            <w:r>
              <w:rPr>
                <w:rFonts w:ascii="Arial" w:hAnsi="Arial" w:cs="Arial"/>
                <w:color w:val="000000"/>
                <w:szCs w:val="21"/>
              </w:rPr>
              <w:t>炎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克隆抗体药物行业发展态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市场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内单克隆抗体药物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抗体研发企业与产品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抗体研发主要企业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研发生产的治疗性抗体药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研究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开发出人单克隆抗体新型制备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全人单克隆抗体药物筛选技术平台取得重大突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单克隆抗体领域专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研究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人源化单克隆抗体类药物新研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海正药业单克隆抗体药物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信国健单克隆抗体药物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单克隆抗体药物研发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体工程药物产业市场竞争格局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工程药物产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抗体工程药物行业竞争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抗体工程药物企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抗体工程药物产品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工程药物企业与国外企业竞争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研发领域集中</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业分布集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盈利品种集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工程药物企业竞争力提升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加强动物细胞大规模培养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抗体药物质量理念重要性凸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建立人才竞争优势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体工程药物重点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信国健药业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研发实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生产工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抗体药物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市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在研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专利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销售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金生物医药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研发实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产品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泰生物药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企业研发实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在研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研发实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生产设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技术研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上市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市场营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核心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义翘神州生物技术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研发生产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产品质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平洋美诺克生物药业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制药产业运行局势透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医药产业规模结构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生物制药产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生物制药产业园区发展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重点生物药品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生物医药企业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生物医药企业劣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生物医药企业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生物医药企业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生物制药企业规模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科技成果产业化率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研发投入低，市场不规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生物医药国际竞争力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生物医药技术创新力度待加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生物医药产业化现存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发展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生物制药发展思路与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生物制药产业走出困境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促进生物制药产业发展的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市场竞争力及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生物制药企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生物制药市场竞争影响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提高生物制药市场竞争力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市场运行态势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市场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医药行业整体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医药行业投资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医药行业工业增加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医药行业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医药行业需求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医药市场价格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医药流通领域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医药流通行业发展成绩显著</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医药流通改革及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医药流通行业整体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医药流通行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医药流通行业发展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国家新医改拉动基层用药规模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药品批发市场集中度呈现结构性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药品零售市场规模继续扩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药品流通服务模式创新取得新突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行业微利化运行特征更加明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药品流通类上市公司在资本市场表现较弱</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药品流通行业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业格局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销售对象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销售品类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销售区域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类型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配送结构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工程药物产业发展趋势预测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发展前景及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生物制药行业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生物制药市场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中国生物医药技术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市场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产品市场供给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产品市场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工程药物产业投资机会与风险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机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投资热点项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产品替代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医药行业相关监管部门及主要职能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家药品安全“十二五”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医药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生物医药产业发展路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生物医学工程产业发展路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生物技术药物发展行动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抗体技术与抗体药物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抗体工程技术在抗体药物研发中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部分上市抗体药物靶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部分上市抗体药物类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部分上市抗体药物主要适应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部分上市抗体药物开发厂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部分上市抗体药物全球销售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中国抗体药物产值规模及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生物药品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生物药品行业经济指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生物药品行业前五省区企业数量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生物药品行业前五省区资产总计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生物药品行业前五省区销售收入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生物药品行业前五省区利润总额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生物药品行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生物药品行业前五省区企业数量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生物药品行业前五省区资产总计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生物药品行业前五省区销售收入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生物药品行业前五省区利润总额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中国生物药品企业数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各省区生物药品企业数量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中国生物药品行业资产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生物药品行业资产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各省区生物药品行业资产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生物药品行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生物药品行业销售收入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中国各省区生物药品行业销售收入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中国生物药品行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中国生物药品行业利润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各省区生物药品行业利润总额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中国不同规模生物药品企业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不同规模生物药品企业数量所占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中国不同所有制生物药品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不同所有制生物药品企业数量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中国不同规模生物药品企业资产总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不同规模的生物药品企业资产总额所占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不同所有制生物药品企业资产总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不同性质的生物药品企业资产总额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不同规模生物药品企业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不同规模的生物药品企业销售收入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不同所有制生物药品企业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不同性质的生物药品企业销售收入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不同规模生物药品企业利润总额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不同规模的生物药品企业利润总额所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不同所有制生物药品企业利润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不同性质的生物药品企业利润总额所占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中国生物药品行业销售成本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中国生物药品行业销售成本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3</w:t>
            </w:r>
            <w:r>
              <w:rPr>
                <w:rFonts w:ascii="Arial" w:hAnsi="Arial" w:cs="Arial"/>
                <w:color w:val="000000"/>
                <w:szCs w:val="21"/>
              </w:rPr>
              <w:t>年中国生物药品行业费用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年中国生物药品行业资产负债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3</w:t>
            </w:r>
            <w:r>
              <w:rPr>
                <w:rFonts w:ascii="Arial" w:hAnsi="Arial" w:cs="Arial"/>
                <w:color w:val="000000"/>
                <w:szCs w:val="21"/>
              </w:rPr>
              <w:t>年中国生物药品行业毛利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中国生物药品行业成本费用利润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中国生物药品行业销售利润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中国生物药品行业总资产利润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年中国生物药品行业应收账款周转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中国生物药品行业流动资产周转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年中国生物药品行业总资产周转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杂交瘤技术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人源化比例的上升带来不良反应比例的下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使用噬菌体展示技术筛选全人单抗药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四代单抗技术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单克隆抗体的应用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单抗行业治疗性单抗药物上市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国内单抗行业的“三个梯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国产治疗性单抗药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美单抗领域专利申请情况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中信国健药业股份有限公司在研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部分准备进入单抗领域的企业及药物研发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抗体药物应用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主要抗体药物产品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全球十大畅销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上海中信国健药业股份有限公司研发生产体系图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上海中信国健药业股份有限公司治疗性单抗药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上海中信国健药业股份有限公司在研品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上海中信国健药业股份有限公司专利列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上海赛金生物医药有限公司强克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强克与恩利、益赛普疗效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强克与恩利、益赛普治疗费用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百泰生物药业有限公司尼妥珠单抗注射液</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浙江海正药业有限公司生物仿制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w:t>
            </w:r>
            <w:r>
              <w:rPr>
                <w:rFonts w:ascii="Arial" w:hAnsi="Arial" w:cs="Arial"/>
                <w:color w:val="000000"/>
                <w:szCs w:val="21"/>
              </w:rPr>
              <w:t>年浙江海正药业有限公司分产品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浙江海正药业有限公司分产品销售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3</w:t>
            </w:r>
            <w:r>
              <w:rPr>
                <w:rFonts w:ascii="Arial" w:hAnsi="Arial" w:cs="Arial"/>
                <w:color w:val="000000"/>
                <w:szCs w:val="21"/>
              </w:rPr>
              <w:t>年浙江海正药业有限公司销售及利润规模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3</w:t>
            </w:r>
            <w:r>
              <w:rPr>
                <w:rFonts w:ascii="Arial" w:hAnsi="Arial" w:cs="Arial"/>
                <w:color w:val="000000"/>
                <w:szCs w:val="21"/>
              </w:rPr>
              <w:t>年华神集团股份有限公司生物制药销售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成都华神生物技术有限公司治疗性单抗药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3</w:t>
            </w:r>
            <w:r>
              <w:rPr>
                <w:rFonts w:ascii="Arial" w:hAnsi="Arial" w:cs="Arial"/>
                <w:color w:val="000000"/>
                <w:szCs w:val="21"/>
              </w:rPr>
              <w:t>年中国医药制造业销售收入及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w:t>
            </w:r>
            <w:r>
              <w:rPr>
                <w:rFonts w:ascii="Arial" w:hAnsi="Arial" w:cs="Arial"/>
                <w:color w:val="000000"/>
                <w:szCs w:val="21"/>
              </w:rPr>
              <w:t>年我国医药制造业子行业利润总额、增速及占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2013</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2013</w:t>
            </w:r>
            <w:r>
              <w:rPr>
                <w:rFonts w:ascii="Arial" w:hAnsi="Arial" w:cs="Arial"/>
                <w:color w:val="000000"/>
                <w:szCs w:val="21"/>
              </w:rPr>
              <w:t>年医药行业固定资产投资及占比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2013</w:t>
            </w:r>
            <w:r>
              <w:rPr>
                <w:rFonts w:ascii="Arial" w:hAnsi="Arial" w:cs="Arial"/>
                <w:color w:val="000000"/>
                <w:szCs w:val="21"/>
              </w:rPr>
              <w:t>年中国医药制造工业增加值增速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3</w:t>
            </w:r>
            <w:r>
              <w:rPr>
                <w:rFonts w:ascii="Arial" w:hAnsi="Arial" w:cs="Arial"/>
                <w:color w:val="000000"/>
                <w:szCs w:val="21"/>
              </w:rPr>
              <w:t>年中成药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3</w:t>
            </w:r>
            <w:r>
              <w:rPr>
                <w:rFonts w:ascii="Arial" w:hAnsi="Arial" w:cs="Arial"/>
                <w:color w:val="000000"/>
                <w:szCs w:val="21"/>
              </w:rPr>
              <w:t>年中成药产量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3</w:t>
            </w:r>
            <w:r>
              <w:rPr>
                <w:rFonts w:ascii="Arial" w:hAnsi="Arial" w:cs="Arial"/>
                <w:color w:val="000000"/>
                <w:szCs w:val="21"/>
              </w:rPr>
              <w:t>年化学原料药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3</w:t>
            </w:r>
            <w:r>
              <w:rPr>
                <w:rFonts w:ascii="Arial" w:hAnsi="Arial" w:cs="Arial"/>
                <w:color w:val="000000"/>
                <w:szCs w:val="21"/>
              </w:rPr>
              <w:t>年中国化学原料药产量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2013</w:t>
            </w:r>
            <w:r>
              <w:rPr>
                <w:rFonts w:ascii="Arial" w:hAnsi="Arial" w:cs="Arial"/>
                <w:color w:val="000000"/>
                <w:szCs w:val="21"/>
              </w:rPr>
              <w:t>年中西药品零售额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3</w:t>
            </w:r>
            <w:r>
              <w:rPr>
                <w:rFonts w:ascii="Arial" w:hAnsi="Arial" w:cs="Arial"/>
                <w:color w:val="000000"/>
                <w:szCs w:val="21"/>
              </w:rPr>
              <w:t>年医药行业生产与消费价格指数走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2013</w:t>
            </w:r>
            <w:r>
              <w:rPr>
                <w:rFonts w:ascii="Arial" w:hAnsi="Arial" w:cs="Arial"/>
                <w:color w:val="000000"/>
                <w:szCs w:val="21"/>
              </w:rPr>
              <w:t>年医疗保健和个人用品价格指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3</w:t>
            </w:r>
            <w:r>
              <w:rPr>
                <w:rFonts w:ascii="Arial" w:hAnsi="Arial" w:cs="Arial"/>
                <w:color w:val="000000"/>
                <w:szCs w:val="21"/>
              </w:rPr>
              <w:t>年中西药品及医疗保健用品零售价格指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2</w:t>
            </w:r>
            <w:r>
              <w:rPr>
                <w:rFonts w:ascii="Arial" w:hAnsi="Arial" w:cs="Arial"/>
                <w:color w:val="000000"/>
                <w:szCs w:val="21"/>
              </w:rPr>
              <w:t>年中国药品流通行业销售总额变化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2</w:t>
            </w:r>
            <w:r>
              <w:rPr>
                <w:rFonts w:ascii="Arial" w:hAnsi="Arial" w:cs="Arial"/>
                <w:color w:val="000000"/>
                <w:szCs w:val="21"/>
              </w:rPr>
              <w:t>年药品流通行业毛利率及利润率变化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药品流通行业销售不同对象分布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中国药品流通行业销售品类结构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中国药品流通行业销售区域分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中国药品流通行业不同类型企业销售分布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中国药品流通行业不同类型企业利润分布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药品批发直报企业商品配送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3</w:t>
            </w:r>
            <w:r>
              <w:rPr>
                <w:rFonts w:ascii="Arial" w:hAnsi="Arial" w:cs="Arial"/>
                <w:color w:val="000000"/>
                <w:szCs w:val="21"/>
              </w:rPr>
              <w:t>年生物制药占医药制药销售比重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全球单抗药物占生物药物比重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3-2018</w:t>
            </w:r>
            <w:r>
              <w:rPr>
                <w:rFonts w:ascii="Arial" w:hAnsi="Arial" w:cs="Arial"/>
                <w:color w:val="000000"/>
                <w:szCs w:val="21"/>
              </w:rPr>
              <w:t>年中国生物制药行业销售收入预测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中国抗体药物产值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全球和中国生物技术药物分类占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国重要的国家级生物医药产业基地及其特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4T08:23:00Z</dcterms:modified>
  <cp:revision>4</cp:revision>
  <dc:subject/>
  <dc:title>【出版日期】 2013年9月</dc:title>
</cp:coreProperties>
</file>