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面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面料行业研究报告主要分析了真丝面料行业的市场规模、真丝面料市场供需求状况、真丝面料市场竞争状况和真丝面料主要企业经营情况、真丝面料市场主要企业的市场占有率，同时对真丝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丝面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面料专业研究单位等公布和提供的大量资料。对我国真丝面料行业作了详尽深入的分析，为真丝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丝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面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面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面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面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面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丝面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丝面料企业投资情况分析</w:t>
            </w:r>
          </w:p>
          <w:p>
            <w:pPr>
              <w:pStyle w:val="Normal"/>
              <w:spacing w:lineRule="atLeast" w:line="380"/>
              <w:rPr/>
            </w:pPr>
            <w:r>
              <w:rPr>
                <w:rFonts w:ascii="Arial" w:hAnsi="Arial" w:cs="Arial"/>
                <w:color w:val="000000"/>
                <w:szCs w:val="21"/>
              </w:rPr>
              <w:t>三、中国真丝面料企业产品结构分析</w:t>
            </w:r>
          </w:p>
          <w:p>
            <w:pPr>
              <w:pStyle w:val="Normal"/>
              <w:spacing w:lineRule="atLeast" w:line="380"/>
              <w:rPr/>
            </w:pPr>
            <w:r>
              <w:rPr>
                <w:rFonts w:ascii="Arial" w:hAnsi="Arial" w:cs="Arial"/>
                <w:color w:val="000000"/>
                <w:szCs w:val="21"/>
              </w:rPr>
              <w:t>四、中国真丝面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面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面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面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面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丝面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丝面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丝面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真丝面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丝面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面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面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面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面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丝面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面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面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丝面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面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丝面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面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面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面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面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面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面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面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面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面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面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真丝面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真丝面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真丝面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面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面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面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面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面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真丝面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面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丝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丝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丝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丝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丝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丝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真丝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真丝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真丝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真丝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丝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丝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面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真丝面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真丝面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面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面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真丝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真丝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真丝面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面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面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丝面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丝面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丝面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12:00Z</dcterms:modified>
  <cp:revision>248</cp:revision>
  <dc:subject/>
  <dc:title/>
</cp:coreProperties>
</file>