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机器人行业市场推广及营销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焊接机器人是从事焊接（包括切割与喷涂）的工业机器人。焊接机器人具有三个或三个以上可自由编程的轴，并能将焊接工具按要求送到预定空间位置，按要求轨迹及速度移动焊接工具的机器。包括弧焊机器人、点焊机器人、激光焊接机器人等。焊接机器人主要包括机器人和焊接设备两部分。机器人由机器人本体和控制柜（硬件及软件）组成。而焊接装备，以弧焊及点焊为例，则由焊接电源，（包括其控制系统）、送丝机（弧焊）、焊枪（钳）等部分组成。对于智能机器人还应有传感系统，如激光或摄像传感器及其控制装置等。我国焊接机器人的应用主要集中在汽车、摩托车、工程机械、铁路机车等主要行业。汽车是焊接机器人的最大用户，也是最早的用户。近年来随着我国经济的高速发展，能源的大量需求，与能源相关的制造行业也都开始寻求自动化焊接技术，焊接机器人逐渐崭露头角。铁路机车行业由于我国货运、客运、城市地铁等需求量的不断增加以及列车提速的需求，机器人的需求一直处于稳步增长态势。由于我国工业机器人的研究和开发较晚，使得我国整体落后于欧美和日本等国家。面对当今经济形式，必须通过引进、消化和吸收一些现有的先进技术，尽快缩短与国外的差距。通过应用研究和二次开发，实现技术创新和关键设备的产业化，提高我国制造业在国际上的地位。随着配置不断升级，焊接机器人已经具备了接触传感、电弧跟踪等多种功能，机器人焊接逐步取代手工焊已成为制造业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关于推进工业机器人产业发展的指导意见》正上报发改委和科技部及其他有关部委，根据目前的产业链情况，设备自给化程度较高的本体企业可能将最大受益于此项政策刺激和机器人市场规模的扩张。上述指导意见将从产业研发方面推进和突破关键零部件的核心技术，整合现有资源，形成一批产业机器人的实验室、技术中心；积极推动汽车、电子、军工、物流、医药、危险品制造等行业工业机器人的应用示范，配套相关行业的发展；根据区域特色，引导行业有序发展，制定行业准入标准。这是第一个从国家层面支持机器人产业的明确政策，对行业本身是非常重大的利好。由于我国工业机器人的研究和开发较晚，使得我国整体落后于欧美和日本等国家。面对当今经济形式，必须通过引进、消化和吸收一些现有的先进技术，尽快缩短与国外的差距。通过应用研究和二次开发，实现技术创新和关键设备的产业化，提高我国制造业在国际上的地位。在</w:t>
            </w:r>
            <w:r>
              <w:rPr>
                <w:rFonts w:cs="Arial" w:ascii="Arial" w:hAnsi="Arial"/>
                <w:color w:val="000000"/>
                <w:szCs w:val="21"/>
              </w:rPr>
              <w:t>2012</w:t>
            </w:r>
            <w:r>
              <w:rPr>
                <w:rFonts w:ascii="Arial" w:hAnsi="Arial" w:cs="Arial"/>
                <w:color w:val="000000"/>
                <w:szCs w:val="21"/>
              </w:rPr>
              <w:t>年，我国国产点焊机器人成功打入国内一线汽车生产商的生产线当中，表明国内的部份技术标准已经可以和国外产品进行一定范围内的竞争，虽然范围不大，但这一事件的象征意义是非常明显的，即经过长时间的机器人技术积累，国产机器人竞争力已初步显现，未来需要的是有充分的时候来生长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机器人相关企业和科研单位等的实地调查，对国内外焊接机器人行业的供给与需求状况、相关行业的发展状况、市场消费变化等进行了分析。重点研究了主要焊接机器人品牌的发展状况，以及未来中国焊接机器人行业将面临的机遇以及企业的应对策略。报告还分析了焊接机器人市场的竞争格局，行业的发展动向，并对行业相关政策进行了介绍和政策趋向研判，是焊接机器人生产企业、科研单位、零售企业等单位准确了解目前焊接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焊接机器人市场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市场相关政策法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机器人市场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推广在焊接机器人行业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渠道建设是焊接机器人市场竞争的关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人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机器人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下游应用市场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机器人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接机器人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推广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人市场推广策略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新品推广模式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终端产品发布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中间商、代理商参与机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市场网络推广策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机器人市场广告宣传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市场推广与配套供货渠道建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机器人新产品推广常见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接机器人推广过程中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接机器人市场推广经验介绍（欧美、韩日市场）</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盈利模式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盈利模式的分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生产企业的盈利模式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经销代理商盈利模式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营销渠道建立策略</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营销渠道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伙伴型渠道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直接分销渠道与间接分销渠道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市场客户群研究与渠道匹配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主要客户群消费特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主要销售渠道客户群稳定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市场客户群消费趋势与营销渠道发展方向</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创志实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华恒焊接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广州）汽车装备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松机器人自动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帆工业机器人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沃迪自动化装备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埃夫特智能装备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蓝姆汽车设备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介绍与焊接机器人相关业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焊接机器人市场推广策略与渠道管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焊接机器人营销体系布局与商务政策设计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出口贸易历史变动轨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生产总值及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发达经济体生产总值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欧盟生产总值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新兴市场和发展中国家生产总值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投资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国民储蓄总额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经济工业生产指数同比增长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货币实际有效汇率指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地区消费者价格指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智能制造重点任务布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智能制造技术路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焊接机器人的视觉系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嵌入式控制焊接机器人系统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机器人市场规模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工业机器人保有量（</w:t>
            </w:r>
            <w:r>
              <w:rPr>
                <w:rFonts w:cs="Arial" w:ascii="Arial" w:hAnsi="Arial"/>
                <w:color w:val="000000"/>
                <w:szCs w:val="21"/>
              </w:rPr>
              <w:t>1999-201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工业机器人年新增量（</w:t>
            </w:r>
            <w:r>
              <w:rPr>
                <w:rFonts w:cs="Arial" w:ascii="Arial" w:hAnsi="Arial"/>
                <w:color w:val="000000"/>
                <w:szCs w:val="21"/>
              </w:rPr>
              <w:t>2000-201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各种工业机器人年销量（</w:t>
            </w:r>
            <w:r>
              <w:rPr>
                <w:rFonts w:cs="Arial" w:ascii="Arial" w:hAnsi="Arial"/>
                <w:color w:val="000000"/>
                <w:szCs w:val="21"/>
              </w:rPr>
              <w:t>2009-2012</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现阶段工业机器人发展情况与日本七八十年代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我国工业机器人年度保有量预测（</w:t>
            </w:r>
            <w:r>
              <w:rPr>
                <w:rFonts w:cs="Arial" w:ascii="Arial" w:hAnsi="Arial"/>
                <w:color w:val="000000"/>
                <w:szCs w:val="21"/>
              </w:rPr>
              <w:t>2013-2015</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我国工业机器人年度装机量预测（</w:t>
            </w:r>
            <w:r>
              <w:rPr>
                <w:rFonts w:cs="Arial" w:ascii="Arial" w:hAnsi="Arial"/>
                <w:color w:val="000000"/>
                <w:szCs w:val="21"/>
              </w:rPr>
              <w:t>2013-2015</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焊接机器人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焊接机器人生产企业的盈利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大客户关系拓展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大客户分析矩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大客户经销管理流程</w:t>
            </w:r>
            <w:r>
              <w:rPr>
                <w:rFonts w:cs="Arial" w:ascii="Arial" w:hAnsi="Arial"/>
                <w:color w:val="000000"/>
                <w:szCs w:val="21"/>
              </w:rPr>
              <w:tab/>
              <w:t>262</w:t>
            </w:r>
          </w:p>
          <w:p>
            <w:pPr>
              <w:pStyle w:val="Normal"/>
              <w:spacing w:lineRule="atLeast" w:line="380"/>
              <w:rPr/>
            </w:pPr>
            <w:r>
              <w:rPr>
                <w:rFonts w:ascii="Arial" w:hAnsi="Arial" w:cs="Arial"/>
                <w:color w:val="000000"/>
                <w:szCs w:val="21"/>
              </w:rPr>
              <w:t>图表：工业品客户关注因素重要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推广策略渠道的选择条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各种营销信息源的重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上海创志实业有限公司组织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昆山华恒焊接股份有限公司组织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昆山华恒焊接股份有限公司财务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产业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组织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服务流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松机器人自动化股份有限公司主营构成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每股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成长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盈利质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财务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资产负债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利润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松机器人自动化股份有限公司现金流量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安徽埃夫特智能装备有限公司业务构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蓝姆集团组织构架</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焊接机器人市场容量</w:t>
      </w:r>
      <w:r>
        <w:rPr>
          <w:rFonts w:cs="Arial" w:ascii="Arial" w:hAnsi="Arial"/>
        </w:rPr>
        <w:t>/</w:t>
      </w:r>
      <w:r>
        <w:rPr>
          <w:rFonts w:ascii="Arial" w:hAnsi="Arial" w:cs="Arial"/>
        </w:rPr>
        <w:t>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焊接机器人市场容量</w:t>
      </w:r>
      <w:r>
        <w:rPr>
          <w:rFonts w:cs="Arial" w:ascii="Arial" w:hAnsi="Arial"/>
        </w:rPr>
        <w:t>/</w:t>
      </w:r>
      <w:r>
        <w:rPr>
          <w:rFonts w:ascii="Arial" w:hAnsi="Arial" w:cs="Arial"/>
        </w:rPr>
        <w:t>市场规模统计</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焊接机器人市场规模统计</w:t>
      </w:r>
    </w:p>
    <w:p>
      <w:pPr>
        <w:pStyle w:val="Normal"/>
        <w:rPr>
          <w:rFonts w:ascii="Arial" w:hAnsi="Arial" w:cs="Arial"/>
        </w:rPr>
      </w:pPr>
      <w:r>
        <w:rPr>
          <w:rFonts w:cs="Arial" w:ascii="Arial" w:hAnsi="Arial"/>
        </w:rPr>
        <w:drawing>
          <wp:inline distT="0" distB="0" distL="0" distR="0">
            <wp:extent cx="548576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485765" cy="2684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中国的工业机器人保有量为</w:t>
      </w:r>
      <w:r>
        <w:rPr>
          <w:rFonts w:cs="Arial" w:ascii="Arial" w:hAnsi="Arial"/>
        </w:rPr>
        <w:t>101765</w:t>
      </w:r>
      <w:r>
        <w:rPr>
          <w:rFonts w:ascii="Arial" w:hAnsi="Arial" w:cs="Arial"/>
        </w:rPr>
        <w:t>台，年度新增</w:t>
      </w:r>
      <w:r>
        <w:rPr>
          <w:rFonts w:cs="Arial" w:ascii="Arial" w:hAnsi="Arial"/>
        </w:rPr>
        <w:t>20902</w:t>
      </w:r>
      <w:r>
        <w:rPr>
          <w:rFonts w:ascii="Arial" w:hAnsi="Arial" w:cs="Arial"/>
        </w:rPr>
        <w:t>台，仅次于日本，位居世界第二。由于中国有着全球最大的劳动力市场，机器人替代空间巨大，中国将会在</w:t>
      </w:r>
      <w:r>
        <w:rPr>
          <w:rFonts w:cs="Arial" w:ascii="Arial" w:hAnsi="Arial"/>
        </w:rPr>
        <w:t>2014</w:t>
      </w:r>
      <w:r>
        <w:rPr>
          <w:rFonts w:ascii="Arial" w:hAnsi="Arial" w:cs="Arial"/>
        </w:rPr>
        <w:t>年超过日本，成为工业机器人需求量最大的市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工业机器人年新增量（</w:t>
      </w:r>
      <w:r>
        <w:rPr>
          <w:rFonts w:cs="Arial" w:ascii="Arial" w:hAnsi="Arial"/>
        </w:rPr>
        <w:t>2000-2012</w:t>
      </w:r>
      <w:r>
        <w:rPr>
          <w:rFonts w:ascii="Arial" w:hAnsi="Arial" w:cs="Arial"/>
        </w:rPr>
        <w:t>）</w:t>
      </w:r>
    </w:p>
    <w:p>
      <w:pPr>
        <w:pStyle w:val="Normal"/>
        <w:rPr>
          <w:rFonts w:ascii="Arial" w:hAnsi="Arial" w:cs="Arial"/>
        </w:rPr>
      </w:pPr>
      <w:r>
        <w:rPr>
          <w:rFonts w:cs="Arial" w:ascii="Arial" w:hAnsi="Arial"/>
        </w:rPr>
        <w:drawing>
          <wp:inline distT="0" distB="0" distL="0" distR="0">
            <wp:extent cx="37242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15" r="-10" b="-15"/>
                    <a:stretch>
                      <a:fillRect/>
                    </a:stretch>
                  </pic:blipFill>
                  <pic:spPr bwMode="auto">
                    <a:xfrm>
                      <a:off x="0" y="0"/>
                      <a:ext cx="3724275" cy="24479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工业机器人行业主要受汽车行业发展带动，未来将主要由“汽车</w:t>
      </w:r>
      <w:r>
        <w:rPr>
          <w:rFonts w:cs="Arial" w:ascii="Arial" w:hAnsi="Arial"/>
        </w:rPr>
        <w:t>+</w:t>
      </w:r>
      <w:r>
        <w:rPr>
          <w:rFonts w:ascii="Arial" w:hAnsi="Arial" w:cs="Arial"/>
        </w:rPr>
        <w:t>电子”双轮驱动。</w:t>
      </w:r>
      <w:r>
        <w:rPr>
          <w:rFonts w:cs="Arial" w:ascii="Arial" w:hAnsi="Arial"/>
        </w:rPr>
        <w:t>2000</w:t>
      </w:r>
      <w:r>
        <w:rPr>
          <w:rFonts w:ascii="Arial" w:hAnsi="Arial" w:cs="Arial"/>
        </w:rPr>
        <w:t>年以来，随着我国汽车行业新线不断投产，电子行业固定资产投资增速持续处于高位，工业机器人在我国应用数量得以迅速提升。此外，国内劳动力成本不断上升，工业机器人在不少领域已经形成替代人工的趋势。国内一些大型制造企业。如比亚迪、富士康等均已将工业机器人应用到生产车间，并大规模投放。同时我们看到我国工业机器人行业近两年发展速度显著快于下游汽车行业增速，原因主要有两点：一是因为下游汽车行业新投资的生产线都很先进，均会配置相应工业机器人系统，二是由于汽车行业（主要是汽车零部件行业）部分老旧生产线的置换和自动化升级改造带来的对工业机器人的需求。未来随着电子行业自动化程度的提高，其对工业机器人的需求将呈现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工业机器人在我国其他行业的应用也将逐步展开。从国内机器人的应用来看，汽车、电子工业仍是主要的应用领域。随着技术的进步，工业机器人在军事、精细外科和危险作业等领域的应用也将逐步展开，而在这些领域，工业机器人具有不可替代的作用。从机器人种类来看，焊接机器人占领着最大的市场份额，</w:t>
      </w:r>
      <w:r>
        <w:rPr>
          <w:rFonts w:cs="Arial" w:ascii="Arial" w:hAnsi="Arial"/>
        </w:rPr>
        <w:t>2012</w:t>
      </w:r>
      <w:r>
        <w:rPr>
          <w:rFonts w:ascii="Arial" w:hAnsi="Arial" w:cs="Arial"/>
        </w:rPr>
        <w:t>年的销量约为</w:t>
      </w:r>
      <w:r>
        <w:rPr>
          <w:rFonts w:cs="Arial" w:ascii="Arial" w:hAnsi="Arial"/>
        </w:rPr>
        <w:t>11000</w:t>
      </w:r>
      <w:r>
        <w:rPr>
          <w:rFonts w:ascii="Arial" w:hAnsi="Arial" w:cs="Arial"/>
        </w:rPr>
        <w:t>台。此外，搬运、装配等机器人的应用也呈逐年增长的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各种工业机器人年销量（</w:t>
      </w:r>
      <w:r>
        <w:rPr>
          <w:rFonts w:cs="Arial" w:ascii="Arial" w:hAnsi="Arial"/>
        </w:rPr>
        <w:t>2009-2012</w:t>
      </w:r>
      <w:r>
        <w:rPr>
          <w:rFonts w:ascii="Arial" w:hAnsi="Arial" w:cs="Arial"/>
        </w:rPr>
        <w:t>）</w:t>
      </w:r>
    </w:p>
    <w:p>
      <w:pPr>
        <w:pStyle w:val="Normal"/>
        <w:rPr>
          <w:rFonts w:ascii="Arial" w:hAnsi="Arial" w:cs="Arial"/>
        </w:rPr>
      </w:pPr>
      <w:r>
        <w:rPr>
          <w:rFonts w:cs="Arial" w:ascii="Arial" w:hAnsi="Arial"/>
        </w:rPr>
        <w:drawing>
          <wp:inline distT="0" distB="0" distL="0" distR="0">
            <wp:extent cx="404368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1" r="-6" b="-11"/>
                    <a:stretch>
                      <a:fillRect/>
                    </a:stretch>
                  </pic:blipFill>
                  <pic:spPr bwMode="auto">
                    <a:xfrm>
                      <a:off x="0" y="0"/>
                      <a:ext cx="4043680" cy="2251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对比日本工业机器人产业早期的发展，我们发现不管是从产业规模、社会背景还是政策支持方面，中国现在的情形和日本八十年代的时候非常相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五年，我国机器人市场增速远远快于同期世界平均水平。据</w:t>
      </w:r>
      <w:r>
        <w:rPr>
          <w:rFonts w:cs="Arial" w:ascii="Arial" w:hAnsi="Arial"/>
        </w:rPr>
        <w:t>IFR</w:t>
      </w:r>
      <w:r>
        <w:rPr>
          <w:rFonts w:ascii="Arial" w:hAnsi="Arial" w:cs="Arial"/>
        </w:rPr>
        <w:t>统计，截至</w:t>
      </w:r>
      <w:r>
        <w:rPr>
          <w:rFonts w:cs="Arial" w:ascii="Arial" w:hAnsi="Arial"/>
        </w:rPr>
        <w:t>2012</w:t>
      </w:r>
      <w:r>
        <w:rPr>
          <w:rFonts w:ascii="Arial" w:hAnsi="Arial" w:cs="Arial"/>
        </w:rPr>
        <w:t>年底，中国的工业机器人保有量为</w:t>
      </w:r>
      <w:r>
        <w:rPr>
          <w:rFonts w:cs="Arial" w:ascii="Arial" w:hAnsi="Arial"/>
        </w:rPr>
        <w:t>101765</w:t>
      </w:r>
      <w:r>
        <w:rPr>
          <w:rFonts w:ascii="Arial" w:hAnsi="Arial" w:cs="Arial"/>
        </w:rPr>
        <w:t>台，约占全球机器人保有量的</w:t>
      </w:r>
      <w:r>
        <w:rPr>
          <w:rFonts w:cs="Arial" w:ascii="Arial" w:hAnsi="Arial"/>
        </w:rPr>
        <w:t>8%</w:t>
      </w:r>
      <w:r>
        <w:rPr>
          <w:rFonts w:ascii="Arial" w:hAnsi="Arial" w:cs="Arial"/>
        </w:rPr>
        <w:t>。年度新增</w:t>
      </w:r>
      <w:r>
        <w:rPr>
          <w:rFonts w:cs="Arial" w:ascii="Arial" w:hAnsi="Arial"/>
        </w:rPr>
        <w:t>20902</w:t>
      </w:r>
      <w:r>
        <w:rPr>
          <w:rFonts w:ascii="Arial" w:hAnsi="Arial" w:cs="Arial"/>
        </w:rPr>
        <w:t>台，仅次于日本，位居世界第二。中国的机器人市场还是全球增长最快的市场。过去</w:t>
      </w:r>
      <w:r>
        <w:rPr>
          <w:rFonts w:cs="Arial" w:ascii="Arial" w:hAnsi="Arial"/>
        </w:rPr>
        <w:t>5</w:t>
      </w:r>
      <w:r>
        <w:rPr>
          <w:rFonts w:ascii="Arial" w:hAnsi="Arial" w:cs="Arial"/>
        </w:rPr>
        <w:t>年，国内机器人销量复合增长率达到</w:t>
      </w:r>
      <w:r>
        <w:rPr>
          <w:rFonts w:cs="Arial" w:ascii="Arial" w:hAnsi="Arial"/>
        </w:rPr>
        <w:t>25%</w:t>
      </w:r>
      <w:r>
        <w:rPr>
          <w:rFonts w:ascii="Arial" w:hAnsi="Arial" w:cs="Arial"/>
        </w:rPr>
        <w:t>，而同期世界机器人市场销量复合增长率仅为</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结构升级是我国当前经济发展的重要任务，而其中工业自动化则是关键。过去二十年，中国国民经济处在飞速发展的阶段，第二产业则是拉动</w:t>
      </w:r>
      <w:r>
        <w:rPr>
          <w:rFonts w:cs="Arial" w:ascii="Arial" w:hAnsi="Arial"/>
        </w:rPr>
        <w:t>GDP</w:t>
      </w:r>
      <w:r>
        <w:rPr>
          <w:rFonts w:ascii="Arial" w:hAnsi="Arial" w:cs="Arial"/>
        </w:rPr>
        <w:t>增长的关键。随着</w:t>
      </w:r>
      <w:r>
        <w:rPr>
          <w:rFonts w:cs="Arial" w:ascii="Arial" w:hAnsi="Arial"/>
        </w:rPr>
        <w:t>GDP</w:t>
      </w:r>
      <w:r>
        <w:rPr>
          <w:rFonts w:ascii="Arial" w:hAnsi="Arial" w:cs="Arial"/>
        </w:rPr>
        <w:t>增速有所回落，中国整体经济处于结构调整期。我国正从劳动密集型向现代化制造业方向发展，振兴制造业，推进工业自动化成为了我国经济发展的一个重要任务。如何进一步提高生产率、提高产品质量、降低劳动强度、改善劳动条件已经成为不少企业不得不考虑的问题。作为先进制造业中不可替代的重要装备和手段，焊接机器人的应用和普及自然成为企业较理想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业自动化市场仍有较大增长空间。在过去的十年中，中国工业自动化市场发展迅速，规模逐年扩增，</w:t>
      </w:r>
      <w:r>
        <w:rPr>
          <w:rFonts w:cs="Arial" w:ascii="Arial" w:hAnsi="Arial"/>
        </w:rPr>
        <w:t>2012</w:t>
      </w:r>
      <w:r>
        <w:rPr>
          <w:rFonts w:ascii="Arial" w:hAnsi="Arial" w:cs="Arial"/>
        </w:rPr>
        <w:t>年自动化设备市场规模已接近千亿元。目前全球制造业机器人密度为</w:t>
      </w:r>
      <w:r>
        <w:rPr>
          <w:rFonts w:cs="Arial" w:ascii="Arial" w:hAnsi="Arial"/>
        </w:rPr>
        <w:t>55</w:t>
      </w:r>
      <w:r>
        <w:rPr>
          <w:rFonts w:ascii="Arial" w:hAnsi="Arial" w:cs="Arial"/>
        </w:rPr>
        <w:t>，而中国工业机器人的使用密度仅为</w:t>
      </w:r>
      <w:r>
        <w:rPr>
          <w:rFonts w:cs="Arial" w:ascii="Arial" w:hAnsi="Arial"/>
        </w:rPr>
        <w:t>21</w:t>
      </w:r>
      <w:r>
        <w:rPr>
          <w:rFonts w:ascii="Arial" w:hAnsi="Arial" w:cs="Arial"/>
        </w:rPr>
        <w:t>，远低于日、韩、德、美等机器人发达国家。我国仍是世界上工业自动化相对比较落后的国家，随着工业自动化进程的推进，未来工业机器人市场还有很大的增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来，我国不断出台新的政策支持装备制造业的发展，工业机器人作为高端装备制造中的智能制造装备得到了国家政策的持续支持。</w:t>
      </w:r>
      <w:r>
        <w:rPr>
          <w:rFonts w:cs="Arial" w:ascii="Arial" w:hAnsi="Arial"/>
        </w:rPr>
        <w:t>2012</w:t>
      </w:r>
      <w:r>
        <w:rPr>
          <w:rFonts w:ascii="Arial" w:hAnsi="Arial" w:cs="Arial"/>
        </w:rPr>
        <w:t>年</w:t>
      </w:r>
      <w:r>
        <w:rPr>
          <w:rFonts w:cs="Arial" w:ascii="Arial" w:hAnsi="Arial"/>
        </w:rPr>
        <w:t>4</w:t>
      </w:r>
      <w:r>
        <w:rPr>
          <w:rFonts w:ascii="Arial" w:hAnsi="Arial" w:cs="Arial"/>
        </w:rPr>
        <w:t>月，科技部出台《智能制造科技发展“十二五”专项规划》和《服务机器人科技发展“十二五”专项规划》，提出“十二五”期间将重点培育发展工业和服务机器人新兴产业，并明确支持工业机器人行业发展，包括攻克工业机器人本体、精密减速器、伺服驱动器和电机、控制器等核心部件的共性技术，自主研发工业机器人工程化产品，实现工业机器人及其核心部件的技术突破和产业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月，发改委、财政部、工信部共同发布《关于组织实施</w:t>
      </w:r>
      <w:r>
        <w:rPr>
          <w:rFonts w:cs="Arial" w:ascii="Arial" w:hAnsi="Arial"/>
        </w:rPr>
        <w:t>2013</w:t>
      </w:r>
      <w:r>
        <w:rPr>
          <w:rFonts w:ascii="Arial" w:hAnsi="Arial" w:cs="Arial"/>
        </w:rPr>
        <w:t>年智能制造装备发展专项的通知》，要求继续组织实施智能制造装备发展专项，重点支持数字化车间、智能测控系统与装备的研发应用以及智能制造系统在典型领域的示范应用项目。随着政策和补助的落实，将进一步推进智能制造装备的研发和应用，以带动产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推进工业机器人产业发展的指导意见》正上报发改委和科技部及其他有关部委，“指导意见很快会正式发布”。这意味着我国首个机器人行业政策将出台。上述指导意见将从产业研发方面推进和突破关键零部件的核心技术，整合现有资源，形成一批产业机器人的实验室、技术中心；积极推动汽车、电子、军工等行业工业机器人的应用示范，引导行业有序发展，制定行业准入标准。对于目前产业规模并不太大的机器人行业来说，受到国家层面政策的持续关注，为产业化的发展创造了有利的环境。</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39:00Z</dcterms:modified>
  <cp:revision>185</cp:revision>
  <dc:subject/>
  <dc:title/>
</cp:coreProperties>
</file>