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酒店市场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型酒店行业进行了长期追踪，结合我们对经济型酒店相关企业的调查研究，对我国经济型酒店行业发展现状与前景、市场竞争格局与形势、赢利水平与企业发展、投资策略与风险预警、发展趋势与规划建议等进行深入研究，并重点分析了经济型酒店行业的前景与风险。报告揭示了经济型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游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游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旅游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旅游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会展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餐饮百强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餐饮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餐饮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餐饮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酒店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酒店房价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酒店业三项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面临“后奥运低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业热点事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星级酒店开业统计报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酒店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3</w:t>
            </w:r>
            <w:r>
              <w:rPr>
                <w:rFonts w:ascii="Arial" w:hAnsi="Arial" w:cs="Arial"/>
                <w:color w:val="000000"/>
                <w:szCs w:val="21"/>
              </w:rPr>
              <w:t>年中国经济型酒店业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经济型酒店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档经济型酒店发展面临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经济型酒店开始第二轮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经济型酒店迎来“战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国经济型酒店即将进入品牌整合时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底国家首次将旅游业确定为国民经济支柱产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面临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酒店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酒店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高档酒店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星级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经济型酒店入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本土经济型酒店在全面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春节北京经济型酒店入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经济型酒店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博会带动上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博会将给上海酒店业带来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博会掀起经济型酒店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博会对酒店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酒店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进入“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经济型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暴增上千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经济型酒店“跟风”现象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奥运的酒店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营销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竞争的八大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务竞争是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江之星挺进新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如家快捷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如家快捷酒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店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的发展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家支持经济型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济型酒店将进入并购活跃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融资潮”背后市场将出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收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格与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3:00Z</dcterms:modified>
  <cp:revision>180</cp:revision>
  <dc:subject/>
  <dc:title/>
</cp:coreProperties>
</file>