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克拉维酸钾片</w:t>
            </w:r>
            <w:r>
              <w:rPr>
                <w:rFonts w:ascii="Arial" w:hAnsi="Arial" w:cs="Arial"/>
              </w:rPr>
              <w:t>行业研究</w:t>
            </w:r>
            <w:r>
              <w:rPr>
                <w:rFonts w:ascii="Arial" w:hAnsi="Arial" w:cs="Arial"/>
              </w:rPr>
              <w:t>报告主要分析了阿莫西林克拉维酸钾片行业的市场规模、阿莫西林克拉维酸钾片市场供需求状况、阿莫西林克拉维酸钾片市场竞争状况和阿莫西林克拉维酸钾片主要企业经营情况、阿莫西林克拉维酸钾片市场主要企业的市场占有率，同时对阿莫西林克拉维酸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片专业研究单位等公布和提供的大量资料。对我国阿莫西林克拉维酸钾片行业作了详尽深入的分析，为阿莫西林克拉维酸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克拉维酸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克拉维酸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克拉维酸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克拉维酸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克拉维酸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克拉维酸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7:00Z</dcterms:modified>
  <cp:revision>324</cp:revision>
  <dc:subject/>
  <dc:title/>
</cp:coreProperties>
</file>