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蓄冷中央空调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蓄冷中央空调行业研究报告主要分析了冰蓄冷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蓄冷中央空调行业重点企业分析、子行业分析、区域市场分析、行业风险分析、行业发展前景预测及相关的经营、投资建议等。报告研究框架全面、严谨，分析内容客观、公正、系统，真实准确地反映了我国冰蓄冷中央空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蓄冷中央空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蓄冷中央空调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冰蓄冷中央空调制备与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冰蓄冷中央空调理化性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冰蓄冷中央空调质量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的生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冰蓄冷中央空调主要生产方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冰蓄冷中央空调的生产技术进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冰蓄冷中央空调的生产技术进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国内冰蓄冷中央空调的生产技术进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蓄冷中央空调应用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蓄冷中央空调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物价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冰蓄冷中央空调行业发展情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蓄冷中央空调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冰蓄冷中央空调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冰蓄冷中央空调供给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蓄冷中央空调供需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世界冰蓄冷中央空调行业主要应用领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冰蓄冷中央空调行业需求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蓄冷中央空调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蓄冷中央空调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蓄冷中央空调行业经济总体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的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我国冰蓄冷中央空调行业发展的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中国冰蓄冷中央空调行业存在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蓄冷中央空调行业供需情况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冰蓄冷中央空调生产企业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冰蓄冷中央空调产能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国内冰蓄冷中央空调市场需求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冰蓄冷中央空调需求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价格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冰蓄冷中央空调重点区域价格行情</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蓄冷中央空调行业进出口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蓄冷中央空调进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蓄冷中央空调出口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蓄冷中央空调进出口平均单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冰蓄冷中央空调进出口国家及地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冰蓄冷中央空调行业的市场深度剖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蓄冷中央空调的产量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冰蓄冷中央空调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冰蓄冷中央空调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冰蓄冷中央空调的需求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冰蓄冷中央空调的需求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我国各地区冰蓄冷中央空调的需求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蓄冷中央空调上游原材料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w:t>
            </w:r>
            <w:r>
              <w:rPr>
                <w:rFonts w:cs="Arial" w:ascii="Arial" w:hAnsi="Arial"/>
                <w:color w:val="000000"/>
                <w:szCs w:val="21"/>
              </w:rPr>
              <w:t>-</w:t>
            </w:r>
            <w:r>
              <w:rPr>
                <w:rFonts w:ascii="Arial" w:hAnsi="Arial" w:cs="Arial"/>
                <w:color w:val="000000"/>
                <w:szCs w:val="21"/>
              </w:rPr>
              <w:t>塑料</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国内产能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近年国内行业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蓄冷中央空调下游需求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空调清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维修服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r>
              <w:rPr>
                <w:rFonts w:cs="Arial" w:ascii="Arial" w:hAnsi="Arial"/>
                <w:color w:val="000000"/>
                <w:szCs w:val="21"/>
              </w:rPr>
              <w:t>-</w:t>
            </w:r>
            <w:r>
              <w:rPr>
                <w:rFonts w:ascii="Arial" w:hAnsi="Arial" w:cs="Arial"/>
                <w:color w:val="000000"/>
                <w:szCs w:val="21"/>
              </w:rPr>
              <w:t>工业冷水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中央空调行业内优势品牌企业竞争力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冰轮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成长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兰制冷设备股份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运营能力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运营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力电器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机西南能源科技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良研冷却设备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鑫誉蓄能科技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高灵阳光环境科技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AC</w:t>
            </w:r>
            <w:r>
              <w:rPr>
                <w:rFonts w:ascii="Arial" w:hAnsi="Arial" w:cs="Arial"/>
                <w:color w:val="000000"/>
                <w:szCs w:val="21"/>
              </w:rPr>
              <w:t>大连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贝龙环保热力设备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蓄冷中央空调行业发展趋势预测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趋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产品技术研发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整体行业走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市场供需情况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供给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市场盈利能力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蓄冷中央空调行业投资前景预测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投资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冰蓄冷中央空调投资特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冰蓄冷中央空调投资周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冰蓄冷中央空调投资政策导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中央空调行业投资风险预警</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环保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投资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推广使用冰蓄冷中央空调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固定投资统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调行业利润总额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调北京行业利润总额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空调行业利润总额统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河北空调行业利润总额统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空调行业利润总额统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上海空调行业利润总额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空调行业利润总额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空调行业利润总额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空调行业利润总额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西空调行业利润总额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东空调行业利润总额统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空调行业利润总额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东空调行业利润总额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庆空调行业利润总额统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冰蓄冷中央空调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调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空调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河北空调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空调产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上海空调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空调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空调产量统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空调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庆空调产量统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制冷系统压缩机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制冷系统压缩机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天津制冷系统压缩机产量统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辽宁制冷系统压缩机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黑龙江制冷系统压缩机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制冷系统压缩机产量统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苏制冷系统压缩机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制冷系统压缩机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福建制冷系统压缩机产量统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江西制冷系统压缩机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制冷系统压缩机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制冷系统压缩机产量统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制冷系统压缩机产量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进口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空调行业进口额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调行业出口交货值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空调行业出口交货值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空调行业出口交货值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上海空调行业出口交货值统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空调行业出口交货值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空调行业出口交货值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空调行业出口交货值统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西空调行业出口交货值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东空调行业出口交货值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东空调行业出口交货值统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出口数量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出口额统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调行业出口交货值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天津空调行业出口交货值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辽宁空调行业出口交货值统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上海空调行业出口交货值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浙江空调行业出口交货值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安徽空调行业出口交货值统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安徽空调行业出口交货值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东空调行业出口交货值统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亚洲空调行业亚洲地区进口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欧洲空调行业亚洲地区进口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美洲空调行业亚洲地区进口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亚洲地区出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对欧洲地区出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行业对美洲区出口数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冰蓄冷中央空调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空调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天津空调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辽宁空调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上海空调产量统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江苏空调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浙江空调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安徽空调产量统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湖北空调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广东空调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重庆空调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四川空调产量统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冰蓄冷中央空调行业工业销售产值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空调行业工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天津空调行业工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辽宁空调行业工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上海空调行业工业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江苏空调行业工业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浙江空调行业工业销售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安徽空调行业工业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江西空调行业工业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湖北空调行业工业销售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东空调行业工业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重庆空调行业工业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湖南空调行业工业销售产值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四川空调行业工业销售产值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空调行业工业销售产值统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设备工业销售产值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京制冷设备工业销售产值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制冷设备工业销售产值统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冷上海设备工业销售产值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制冷设备工业销售产值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福建制冷设备工业销售产值统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制冷设备工业销售产值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东制冷设备工业销售产值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庆制冷设备工业销售产值统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北京空调行业工业销售产值统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天津空调行业工业销售产值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上海空调行业工业销售产值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南空调行业工业销售产值统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河北空调行业工业销售产值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苏空调行业工业销售产值统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浙江空调行业工业销售产值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安徽空调行业工业销售产值统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湖北空调行业工业销售产值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东空调行业工业销售产值统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辽宁空调行业工业销售产值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山东空调行业工业销售产值统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重庆空调行业工业销售产值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江西空调行业工业销售产值统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冰轮股份有限公司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冰轮股份有限公司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冰轮股份有限公司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冰轮股份有限公司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台冰轮股份有限公司财务风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春兰制冷设备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春兰制冷设备股份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春兰制冷设备股份有限公司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春兰制冷设备股份有限公司运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春兰制冷设备股份有限公司财务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汉精机股份有限公司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汉精机股份有限公司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汉精机股份有限公司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汉精机股份有限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汉精机股份有限公司财务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格力电器股份有限公司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格力电器股份有限公司盈利能力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格力电器股份有限公司财务风险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格力电器股份有限公司主要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格力电器股份有限公司主要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行业产量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行业工业销售产值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空调行业进出口总额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蓄冷中央空调市场盈利能力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冰蓄冷设备的主要应用建设对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制冷、空调设备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业银行平均贷款年利率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2:00Z</dcterms:modified>
  <cp:revision>184</cp:revision>
  <dc:subject/>
  <dc:title/>
</cp:coreProperties>
</file>