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净取样车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洁净取样车市场发展面临巨大机遇和挑战。在市场竞争方面，洁净取样车企业数量越来越多，市场正面临着供给与需求的不对称，洁净取样车行业有进一步洗牌的强烈要求，但是在一些洁净取样车细分市场仍有较大的发展空间，信息化技术将成为核心竞争力。本报告通过深入的调查、分析，投资者能够充分把握行业目前所处的全球和国内宏观经济形势，具体分析该产品所在的细分市场，对洁净取样车行业总体市场的供求趋势及行业前景做出判断；明确目标市场、分析竞争对手，了解产品定位，把握市场特征，发掘价格规律，创新营销手段，提出洁净取样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净取样车行业研究单位等公布和提供的大量资料以及对行业内企业调研访察所获得的大量第一手数据，对我国洁净取样车市场的发展状况、供需状况、竞争格局、赢利水平、发展趋势等进行了分析。报告重点分析了洁净取样车前十大企业的研发、产销、战略、经营状况等。报告还对洁净取样车市场风险进行了预测，为洁净取样车生产厂家、流通企业以及零售商提供了新的投资机会和可借鉴的操作模式，对欲在洁净取样车行业从事资本运作的经济实体等单位准确了解目前中国洁净取样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取样车产品概述</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取样车市场特点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净取样车行业环境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取样车行业政策环境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取样车行业技术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中国洁净取样车技术发展概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中国洁净取样车产品工艺特点或流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中国洁净取样车行业技术发展趋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净取样车市场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取样车市场现状分析及预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净取样车市场规模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净取样车市场规模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取样车产品产能分析及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净取样车产能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净取样车产能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取样车产品产量分析及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净取样车产量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净取样车产量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取样车市场需求分析及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净取样车市场需求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净取样车市场需求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取样车进出口数据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净取样车进出口数据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洁净取样车产品未来进出口情况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净取样车细分行业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 xml:space="preserve">SWOT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净取样车产业渠道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洁净取样车产品的需求地域分布结构</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洁净取样车产品的需求地域分布结构</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净取样车产品重点区域市场消费情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洁净取样车产品的经销模式</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净取样车行业国际化营销模式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洁净取样车产品生产及销售投资运作模式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取样车特色厂商发展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取样车行业相关产业分析</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取样车行业产业链概述</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取样车上游行业发展状况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取样车下游行业发展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洁净取样车行业竞争格局发展趋势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净取样车行业前景展望与趋势预测</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取样车行业投资价值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净取样车行业盈利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洁净取样车行业偿债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净取样车产品投资收益率分析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洁净取样车行业运营效率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净取样车行业投资机会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国内强劲的经济增长对洁净取样车行业的支撑因素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下游行业的需求对洁净取样车行业的推动因素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洁净取样车产品相关产业的发展对洁净取样车行业的带动因素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净取样车行业投资热点及未来投资方向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净取样车行业未来市场发展前景预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净取样车行业投资战略研究</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净取样车行业发展的关键要素</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净取样车投资机会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洁净取样车行业投资前景</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洁净取样车行业投资热点</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洁净取样车行业投资区域</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洁净取样车行业投资吸引力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净取样车投资风险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洁净取样车项目的投资建议</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净取样车市场规模情况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净取样车市场规模情况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市场规模预测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市场规模预测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净取样车产能情况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净取样车产能情况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产能预测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产能预测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净取样车产量情况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净取样车产量情况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产量预测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产量预测图</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净取样车需求量情况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净取样车需求量情况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需求量预测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需求量预测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净取样车进口量情况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净取样车进口量情况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净取样车出口量情况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净取样车出口量情况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进口量预测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进口量预测图</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出口量预测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出口量预测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洁净取样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洁净取样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洁净取样车市场综合占有率</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洁净取样车产品的需求地域分布结构</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洁净取样车市场规模情况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洁净取样车市场规模情况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洁净取样车市场规模情况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洁净取样车市场规模情况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洁净取样车市场规模情况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洁净取样车市场规模情况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洁净取样车市场规模情况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洁净取样车市场规模情况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洁净取样车市场规模情况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洁净取样车市场规模情况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洁净取样车市场规模情况表</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洁净取样车市场规模情况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洁净取样车市场规模情况表</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洁净取样车市场规模情况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洁净取样车制造业产业链模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市场盈利能力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洁净取样车行业偿债能力预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市场营运能力预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市场规模预测表</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市场规模预测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需求量预测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洁净取样车行业需求量预测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02:00Z</dcterms:modified>
  <cp:revision>191</cp:revision>
  <dc:subject/>
  <dc:title/>
</cp:coreProperties>
</file>