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脱酚棉籽蛋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酚棉籽蛋白行业研究报告主要分析了脱酚棉籽蛋白行业的市场规模、脱酚棉籽蛋白市场供需求状况、脱酚棉籽蛋白市场竞争状况和脱酚棉籽蛋白主要企业经营情况、脱酚棉籽蛋白市场主要企业的市场占有率，同时对脱酚棉籽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酚棉籽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酚棉籽蛋白专业研究单位等公布和提供的大量资料。对我国脱酚棉籽蛋白行业作了详尽深入的分析，为脱酚棉籽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脱酚棉籽蛋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脱酚棉籽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酚棉籽蛋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酚棉籽蛋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脱酚棉籽蛋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酚棉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脱酚棉籽蛋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脱酚棉籽蛋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酚棉籽蛋白产品的品牌市场调查</w:t>
            </w:r>
          </w:p>
          <w:p>
            <w:pPr>
              <w:pStyle w:val="Normal"/>
              <w:spacing w:lineRule="atLeast" w:line="380"/>
              <w:rPr/>
            </w:pPr>
            <w:r>
              <w:rPr>
                <w:rFonts w:ascii="Arial" w:hAnsi="Arial" w:cs="Arial"/>
                <w:color w:val="000000"/>
                <w:szCs w:val="21"/>
              </w:rPr>
              <w:t>一、消费者对脱酚棉籽蛋白品牌认知度宏观调查</w:t>
            </w:r>
          </w:p>
          <w:p>
            <w:pPr>
              <w:pStyle w:val="Normal"/>
              <w:spacing w:lineRule="atLeast" w:line="380"/>
              <w:rPr/>
            </w:pPr>
            <w:r>
              <w:rPr>
                <w:rFonts w:ascii="Arial" w:hAnsi="Arial" w:cs="Arial"/>
                <w:color w:val="000000"/>
                <w:szCs w:val="21"/>
              </w:rPr>
              <w:t>二、消费者对脱酚棉籽蛋白产品的品牌偏好调查</w:t>
            </w:r>
          </w:p>
          <w:p>
            <w:pPr>
              <w:pStyle w:val="Normal"/>
              <w:spacing w:lineRule="atLeast" w:line="380"/>
              <w:rPr/>
            </w:pPr>
            <w:r>
              <w:rPr>
                <w:rFonts w:ascii="Arial" w:hAnsi="Arial" w:cs="Arial"/>
                <w:color w:val="000000"/>
                <w:szCs w:val="21"/>
              </w:rPr>
              <w:t>三、消费者对脱酚棉籽蛋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酚棉籽蛋白品牌忠诚度调查</w:t>
            </w:r>
          </w:p>
          <w:p>
            <w:pPr>
              <w:pStyle w:val="Normal"/>
              <w:spacing w:lineRule="atLeast" w:line="380"/>
              <w:rPr/>
            </w:pPr>
            <w:r>
              <w:rPr>
                <w:rFonts w:ascii="Arial" w:hAnsi="Arial" w:cs="Arial"/>
                <w:color w:val="000000"/>
                <w:szCs w:val="21"/>
              </w:rPr>
              <w:t>六、脱酚棉籽蛋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脱酚棉籽蛋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脱酚棉籽蛋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脱酚棉籽蛋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酚棉籽蛋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脱酚棉籽蛋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脱酚棉籽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脱酚棉籽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脱酚棉籽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酚棉籽蛋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脱酚棉籽蛋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脱酚棉籽蛋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酚棉籽蛋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脱酚棉籽蛋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历史竞争格局概况</w:t>
            </w:r>
          </w:p>
          <w:p>
            <w:pPr>
              <w:pStyle w:val="Normal"/>
              <w:spacing w:lineRule="atLeast" w:line="380"/>
              <w:rPr/>
            </w:pPr>
            <w:r>
              <w:rPr>
                <w:rFonts w:ascii="Arial" w:hAnsi="Arial" w:cs="Arial"/>
                <w:color w:val="000000"/>
                <w:szCs w:val="21"/>
              </w:rPr>
              <w:t>一、脱酚棉籽蛋白行业集中度分析</w:t>
            </w:r>
          </w:p>
          <w:p>
            <w:pPr>
              <w:pStyle w:val="Normal"/>
              <w:spacing w:lineRule="atLeast" w:line="380"/>
              <w:rPr/>
            </w:pPr>
            <w:r>
              <w:rPr>
                <w:rFonts w:ascii="Arial" w:hAnsi="Arial" w:cs="Arial"/>
                <w:color w:val="000000"/>
                <w:szCs w:val="21"/>
              </w:rPr>
              <w:t>二、脱酚棉籽蛋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脱酚棉籽蛋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脱酚棉籽蛋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酚棉籽蛋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酚棉籽蛋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酚棉籽蛋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脱酚棉籽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酚棉籽蛋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酚棉籽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酚棉籽蛋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脱酚棉籽蛋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酚棉籽蛋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酚棉籽蛋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酚棉籽蛋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脱酚棉籽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脱酚棉籽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脱酚棉籽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脱酚棉籽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脱酚棉籽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脱酚棉籽蛋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酚棉籽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酚棉籽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酚棉籽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酚棉籽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脱酚棉籽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酚棉籽蛋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脱酚棉籽蛋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脱酚棉籽蛋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酚棉籽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酚棉籽蛋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脱酚棉籽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脱酚棉籽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脱酚棉籽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脱酚棉籽蛋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脱酚棉籽蛋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脱酚棉籽蛋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酚棉籽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酚棉籽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脱酚棉籽蛋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酚棉籽蛋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行业企业的资本运作模式</w:t>
            </w:r>
          </w:p>
          <w:p>
            <w:pPr>
              <w:pStyle w:val="Normal"/>
              <w:spacing w:lineRule="atLeast" w:line="380"/>
              <w:rPr/>
            </w:pPr>
            <w:r>
              <w:rPr>
                <w:rFonts w:ascii="Arial" w:hAnsi="Arial" w:cs="Arial"/>
                <w:color w:val="000000"/>
                <w:szCs w:val="21"/>
              </w:rPr>
              <w:t>一、脱酚棉籽蛋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脱酚棉籽蛋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脱酚棉籽蛋白行业企业的融资方式选择建议</w:t>
            </w:r>
          </w:p>
          <w:p>
            <w:pPr>
              <w:pStyle w:val="Normal"/>
              <w:spacing w:lineRule="atLeast" w:line="380"/>
              <w:rPr/>
            </w:pPr>
            <w:r>
              <w:rPr>
                <w:rFonts w:ascii="Arial" w:hAnsi="Arial" w:cs="Arial"/>
                <w:color w:val="000000"/>
                <w:szCs w:val="21"/>
              </w:rPr>
              <w:t>二、脱酚棉籽蛋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行业企业营销模式建议</w:t>
            </w:r>
          </w:p>
          <w:p>
            <w:pPr>
              <w:pStyle w:val="Normal"/>
              <w:spacing w:lineRule="atLeast" w:line="380"/>
              <w:rPr/>
            </w:pPr>
            <w:r>
              <w:rPr>
                <w:rFonts w:ascii="Arial" w:hAnsi="Arial" w:cs="Arial"/>
                <w:color w:val="000000"/>
                <w:szCs w:val="21"/>
              </w:rPr>
              <w:t>一、脱酚棉籽蛋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脱酚棉籽蛋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脱酚棉籽蛋白行业企业的品牌建设</w:t>
            </w:r>
          </w:p>
          <w:p>
            <w:pPr>
              <w:pStyle w:val="Normal"/>
              <w:spacing w:lineRule="atLeast" w:line="380"/>
              <w:rPr/>
            </w:pPr>
            <w:r>
              <w:rPr>
                <w:rFonts w:ascii="Arial" w:hAnsi="Arial" w:cs="Arial"/>
                <w:color w:val="000000"/>
                <w:szCs w:val="21"/>
              </w:rPr>
              <w:t>二、脱酚棉籽蛋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脱酚棉籽蛋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脱酚棉籽蛋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酚棉籽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酚棉籽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酚棉籽蛋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脱酚棉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脱酚棉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酚棉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脱酚棉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酚棉籽蛋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脱酚棉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脱酚棉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脱酚棉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酚棉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脱酚棉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酚棉籽蛋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脱酚棉籽蛋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酚棉籽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酚棉籽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酚棉籽蛋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酚棉籽蛋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脱酚棉籽蛋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酚棉籽蛋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酚棉籽蛋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脱酚棉籽蛋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酚棉籽蛋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酚棉籽蛋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脱酚棉籽蛋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酚棉籽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脱酚棉籽蛋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酚棉籽蛋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酚棉籽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脱酚棉籽蛋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酚棉籽蛋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酚棉籽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酚棉籽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34:00Z</dcterms:modified>
  <cp:revision>277</cp:revision>
  <dc:subject/>
  <dc:title/>
</cp:coreProperties>
</file>