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足疗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疗器行业研究报告主要分析了足疗器行业的市场规模、足疗器市场供需求状况、足疗器市场竞争状况和足疗器主要企业经营情况、足疗器市场主要企业的市场占有率，同时对足疗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足疗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疗器专业研究单位等公布和提供的大量资料。对我国足疗器行业作了详尽深入的分析，为足疗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足疗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疗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疗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疗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足疗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疗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疗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疗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疗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疗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疗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疗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足疗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足疗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足疗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疗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足疗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足疗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疗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足疗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疗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足疗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足疗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足疗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足疗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足疗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足疗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足疗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足疗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足疗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足疗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足疗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足疗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足疗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足疗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足疗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足疗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足疗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足疗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足疗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足疗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足疗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足疗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足疗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足疗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足疗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足疗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足疗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足疗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足疗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足疗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足疗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足疗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足疗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足疗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足疗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足疗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足疗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足疗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足疗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足疗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足疗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足疗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足疗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足疗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足疗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足疗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疗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疗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足疗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足疗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疗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足疗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足疗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疗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疗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足疗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足疗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疗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足疗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疗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疗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疗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疗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疗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足疗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疗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疗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疗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疗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疗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疗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疗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足疗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足疗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足疗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疗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足疗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足疗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足疗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足疗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足疗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疗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疗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疗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疗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疗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疗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疗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疗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疗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疗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足疗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足疗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18:00Z</dcterms:modified>
  <cp:revision>187</cp:revision>
  <dc:subject/>
  <dc:title/>
</cp:coreProperties>
</file>