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采铁精矿粉行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采铁精矿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采铁精矿粉市场进行了分析研究。报告在总结中国开采铁精矿粉行业发展历程的基础上，结合新时期的各方面因素，对中国开采铁精矿粉行业的发展趋势给予了细致和审慎的预测论证。报告资料详实，图表丰富，既有深入的分析，又有直观的比较，为开采铁精矿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铁精矿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矿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开采铁精矿粉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铁精矿粉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铁精矿粉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产量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的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铁精矿粉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开采铁精矿粉行业总体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铁精矿粉行业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铁精矿粉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铁精矿粉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采铁精矿粉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铁精矿粉行业市场竞争策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开采铁精矿粉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开采铁精矿粉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企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开采铁精矿粉市场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采铁精矿粉行业竞争格局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铁精矿粉行业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铁精矿粉上游原材料供应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铁精矿粉产业用户度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产业用户认知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业用户关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采铁精矿粉行业发展趋势及投资风险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铁精矿粉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未来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开采铁精矿粉发展方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采铁精矿粉行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采铁精矿粉行业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采铁精矿粉行业投资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铁精矿粉国内重点生产厂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漓铁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首泰矿产工贸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钢集团灯塔矿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县泰丰矿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铁精矿粉地区销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各地区对比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山东地区”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山西地区”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浙江地区”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铁精矿粉“辽宁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铁精矿粉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产能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能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产能利用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开采铁精矿粉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全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单位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从业人员规模统计</w:t>
            </w:r>
            <w:r>
              <w:rPr>
                <w:rFonts w:ascii="Arial" w:hAnsi="Arial" w:cs="Arial" w:eastAsia="Arial"/>
                <w:color w:val="000000"/>
                <w:szCs w:val="21"/>
              </w:rPr>
              <w:t xml:space="preserve"> </w:t>
            </w:r>
            <w:r>
              <w:rPr>
                <w:rFonts w:ascii="Arial" w:hAnsi="Arial" w:cs="Arial"/>
                <w:color w:val="000000"/>
                <w:szCs w:val="21"/>
              </w:rPr>
              <w:t>千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资产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产销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盈利能力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偿债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运营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开采铁精矿粉行业发展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铁矿石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铁矿石价格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开采铁精矿粉行业发展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金岭矿业股份有限公司主营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财务数据统计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浙江漓铁集团有限公司主营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漓铁集团有限公司财务数据统计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漓铁集团有限公司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扬州首泰矿产工贸有限公司主营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州首泰矿产工贸有限公司财务数据统计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扬州首泰矿产工贸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西钢集团灯塔矿业有限公司主营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钢集团灯塔矿业有限公司财务数据统计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钢集团灯塔矿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代县泰丰矿业有限公司主营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代县泰丰矿业有限公司财务数据统计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代县泰丰矿业有限公司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开采铁精矿粉各地区收入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东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西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江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8:00Z</dcterms:modified>
  <cp:revision>178</cp:revision>
  <dc:subject/>
  <dc:title/>
</cp:coreProperties>
</file>