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创意产业园区全景调研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文化创意产业园在西方城市的发展，相关的研究也越来越多。文化园区指的是特定的地理区位，其特色是将一城市的文化与娱乐施以最集中的方式集中在该地理区位内，文化园区是文化生产与消费的结合，是多项使用功能</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工作、休闲、居住</w:t>
            </w:r>
            <w:r>
              <w:rPr>
                <w:rFonts w:cs="Arial" w:ascii="Arial" w:hAnsi="Arial"/>
                <w:color w:val="000000"/>
                <w:szCs w:val="21"/>
              </w:rPr>
              <w:t>)</w:t>
            </w:r>
            <w:r>
              <w:rPr>
                <w:rFonts w:ascii="Arial" w:hAnsi="Arial" w:cs="Arial"/>
                <w:color w:val="000000"/>
                <w:szCs w:val="21"/>
              </w:rPr>
              <w:t>的结合。在我国，与文化创意产业园相关的概念有艺术园区、创意产业园区、文化产业园区等。文化园区和集聚区的核心是产业集聚，最后形成相对完善的产业链。文化产业园和其他产业园不同，需要形成多种产业链形态的产业集聚，不仅包括研发设计、生产、营销、售后服务等产业自身经营的产业链，还包括其他内在产业链、协同产业链和整合产业链等。创意产业园区已经成为创意产业发展过程中的一种趋势，创意产业园区的发展不仅能够推动创意产业的发展，而且对于创意城市的形成和发展也具有全面的推动作用。因此，政府有关部门对于创意产业园区发展的政策扶持和财政支持，都将有力地推动创意城市的建设，也将带动城市经济的发展。各地在创意城市的形成过程中，应当根据创意产业的特点和发展规律，对创意产业园区提供全方位的支持，通过扶持创意产业园区的发展，可以自然地促进创意产业和创意城市的发展，而不必制定过于微观的政策和措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创意产业园区行业进行了长期追踪，结合我们对创意产业园区相关企业的调查研究，对我国创意产业园区行业发展现状与前景、市场竞争格局与形势、赢利水平与企业发展、投资策略与风险预警、发展趋势与规划建议等进行深入研究，并重点分析了创意产业园区行业的前景与风险。报告揭示了创意产业园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创意产业园区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创意产业园区定义及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创意产业园区的主要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创意产业园区特征与条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创意产业园区的空间布局</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区产业链构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钻石模型”与创意产业园区的要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创意产业园区产业链打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成多种产业链形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个产业链打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组合的三种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区发展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创意产业园区的开发、建设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创意产业园区的功能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创意产业园区的作用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区对创意城市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对政府和财政支持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对艺术成就和传统技艺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对文化创意氛围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对现有产业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对相关基础设施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对国际形象及前景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对教育和培训活动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八、对公众关注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九、对知识共享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十、结论和建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意产业园发展市场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建设的政策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家文化产业示范基地评选命名管理办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家级文化产业示范园区管理办法（试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土地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利用总体规划编制审查办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调查条例实施办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土资源行政复议规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闲置土地处置办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文化创意产业“十二五”发展规划解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区建设的经济环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6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6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进出口总额及其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八、采购经理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区建设的金融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国内融资结构转变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利率市场化改革前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央行货币政策前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区建设的用地环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关于大力推进节</w:t>
            </w:r>
            <w:r>
              <w:rPr>
                <w:rFonts w:ascii="Arial" w:hAnsi="Arial" w:cs="Arial" w:eastAsia="Arial"/>
                <w:color w:val="000000"/>
                <w:szCs w:val="21"/>
              </w:rPr>
              <w:t xml:space="preserve"> </w:t>
            </w:r>
            <w:r>
              <w:rPr>
                <w:rFonts w:ascii="Arial" w:hAnsi="Arial" w:cs="Arial"/>
                <w:color w:val="000000"/>
                <w:szCs w:val="21"/>
              </w:rPr>
              <w:t>约集约用地制度建设的意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内建设用地供应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国内建设用地出让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重点城市土地价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重点城市土地抵押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创意产业园建设及运营经验借鉴</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意产业园区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全球创意产业园区发展历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全球创意产业园区发展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文化为核心的发展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科技为核心的发展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城市为核心的发展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产业链为核心的发展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发达创意产业园区发展借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美国创意产业园区发展借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英国创意产业园区发展借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加拿大创意产业园区发展借鉴</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创意产业园区建设及运营典型案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美国硅谷</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美国纽约苏荷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伦敦西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加拿大</w:t>
            </w:r>
            <w:r>
              <w:rPr>
                <w:rFonts w:cs="Arial" w:ascii="Arial" w:hAnsi="Arial"/>
                <w:color w:val="000000"/>
                <w:szCs w:val="21"/>
              </w:rPr>
              <w:t>BC</w:t>
            </w:r>
            <w:r>
              <w:rPr>
                <w:rFonts w:ascii="Arial" w:hAnsi="Arial" w:cs="Arial"/>
                <w:color w:val="000000"/>
                <w:szCs w:val="21"/>
              </w:rPr>
              <w:t>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首尔数字媒体城</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澳洲昆士兰</w:t>
            </w:r>
            <w:r>
              <w:rPr>
                <w:rFonts w:cs="Arial" w:ascii="Arial" w:hAnsi="Arial"/>
                <w:color w:val="000000"/>
                <w:szCs w:val="21"/>
              </w:rPr>
              <w:t>CIP 111</w:t>
            </w:r>
          </w:p>
          <w:p>
            <w:pPr>
              <w:pStyle w:val="Normal"/>
              <w:spacing w:lineRule="atLeast" w:line="380"/>
              <w:rPr>
                <w:rFonts w:ascii="Arial" w:hAnsi="Arial" w:cs="Arial"/>
                <w:color w:val="000000"/>
                <w:szCs w:val="21"/>
              </w:rPr>
            </w:pPr>
            <w:r>
              <w:rPr>
                <w:rFonts w:ascii="Arial" w:hAnsi="Arial" w:cs="Arial"/>
                <w:color w:val="000000"/>
                <w:szCs w:val="21"/>
              </w:rPr>
              <w:t>七、德国慕尼黑宝马中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创意产业发展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的界定及分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国外文化创意产业相关概念的界定及分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国内文化创意产业相关概念的界定及分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文化创意产业概念及外延的全新界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的特性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强调创意为王和人才为本</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高收益性和高风险性并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创意产品的多样性和差异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的功能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文化创意产业的经济功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文化创意产业的文化和社会功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文化创意产业的意识形态功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创意产业发展影响因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政策与市场双轮驱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宏观与微观齐步治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民生与民主携手共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城市与行业互动提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各界与产业联动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文化创意产业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文化产业政策框架初步建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全国文化产业全面发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各地文化创意产业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文化创意活动日益丰富</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文化创意产业发展中存在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产业自身方面存在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市场发展环境方面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政府支持引导方面的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化创意产业发展趋势及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中国文化创意产业发展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文化创意产业发展前景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意产业园建设及运营管理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产业园运营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创意产业园发展历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创意产业园发展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创意产业园经营效益</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建设及运营关联群体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地产开发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行业协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大学及科研机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园区内企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投资影响因素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政策因素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资源因素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成本因素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环境因素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建设规划及布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创意产业园规划原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现有资源原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进文化传播原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益原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学柔性管理原则</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原则</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创意产业园规划模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宏观层面的规划与布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选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定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定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微观层面的规划与布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设置与布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环境的营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组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景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产业园区运作机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创意产业园区开发模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发集聚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主导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家主导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和开发商合作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龙头企业行为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创意产业园区管理体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创意产业园区盈利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意产业园服务平台建设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金融服务平台建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技术研发平台建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电子信息平台建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展示交易平台建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人力资源平台建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政府服务平台建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意产业园区运营成功的关键要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园区主导产业定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市场需求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园区运作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构建完整的产业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政府对园区建设的支持力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意产业园细分市场投资机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型创意产业园投资及运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产业型创意产业园发展特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产业型创意产业园发展模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产业型创意产业园投资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产业型创意产业园投资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产业型创意产业园投资前景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型创意产业园投资及运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艺术型创意产业园发展特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艺术型创意产业园发展模式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艺术型创意产业园投资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艺术型创意产业园投资风险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艺术型创意产业园投资前景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娱乐型创意产业园投资及运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休闲娱乐型创意产业园发展特征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休闲娱乐型创意产业园发展模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休闲娱乐型创意产业园投资现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休闲娱乐型创意产业园投资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休闲娱乐型创意产业园投资前景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创意产业园投资及运营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混合型创意产业园发展特征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混合型创意产业园发展模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混合型创意产业园投资现状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混合型创意产业园投资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混合型创意产业园投资前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方特色创意产业园投资及运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地方特色创意产业园发展特征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地方特色创意产业园发展模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地方特色创意产业园投资现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地方特色创意产业园投资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地方特色创意产业园投资前景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区域创意产业园投资机会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群创意产业发展特色及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首都创意产业集群</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长三角创意产业集群</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珠三角创意产业集群</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滇海创意产业集群</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川陕创意产业集群</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中部创意产业集群</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创意产业园区投资机会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北京文化创意产业发展规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北京创意产业园发展规划及布局</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北京创意产业园区建设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北京创意产业园区投资风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创意产业园区投资机会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上海文化创意产业发展规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上海创意产业园发展规划及布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意产业园区投资机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红桥区</w:t>
            </w:r>
            <w:r>
              <w:rPr>
                <w:rFonts w:cs="Arial" w:ascii="Arial" w:hAnsi="Arial"/>
                <w:color w:val="000000"/>
                <w:szCs w:val="21"/>
              </w:rPr>
              <w:t>-</w:t>
            </w:r>
            <w:r>
              <w:rPr>
                <w:rFonts w:ascii="Arial" w:hAnsi="Arial" w:cs="Arial"/>
                <w:color w:val="000000"/>
                <w:szCs w:val="21"/>
              </w:rPr>
              <w:t>天津意库创意产业园</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西青区</w:t>
            </w:r>
            <w:r>
              <w:rPr>
                <w:rFonts w:cs="Arial" w:ascii="Arial" w:hAnsi="Arial"/>
                <w:color w:val="000000"/>
                <w:szCs w:val="21"/>
              </w:rPr>
              <w:t>-</w:t>
            </w:r>
            <w:r>
              <w:rPr>
                <w:rFonts w:ascii="Arial" w:hAnsi="Arial" w:cs="Arial"/>
                <w:color w:val="000000"/>
                <w:szCs w:val="21"/>
              </w:rPr>
              <w:t>天津凌奥创意产业园</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和平区</w:t>
            </w:r>
            <w:r>
              <w:rPr>
                <w:rFonts w:cs="Arial" w:ascii="Arial" w:hAnsi="Arial"/>
                <w:color w:val="000000"/>
                <w:szCs w:val="21"/>
              </w:rPr>
              <w:t>-6</w:t>
            </w:r>
            <w:r>
              <w:rPr>
                <w:rFonts w:ascii="Arial" w:hAnsi="Arial" w:cs="Arial"/>
                <w:color w:val="000000"/>
                <w:szCs w:val="21"/>
              </w:rPr>
              <w:t>号院创意产业园</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画国人动漫创意产业园</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河东区</w:t>
            </w:r>
            <w:r>
              <w:rPr>
                <w:rFonts w:cs="Arial" w:ascii="Arial" w:hAnsi="Arial"/>
                <w:color w:val="000000"/>
                <w:szCs w:val="21"/>
              </w:rPr>
              <w:t>-</w:t>
            </w:r>
            <w:r>
              <w:rPr>
                <w:rFonts w:ascii="Arial" w:hAnsi="Arial" w:cs="Arial"/>
                <w:color w:val="000000"/>
                <w:szCs w:val="21"/>
              </w:rPr>
              <w:t>桥园创意产业园</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太阳树创意产业园</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飞鸽</w:t>
            </w:r>
            <w:r>
              <w:rPr>
                <w:rFonts w:cs="Arial" w:ascii="Arial" w:hAnsi="Arial"/>
                <w:color w:val="000000"/>
                <w:szCs w:val="21"/>
              </w:rPr>
              <w:t>88 221</w:t>
            </w:r>
          </w:p>
          <w:p>
            <w:pPr>
              <w:pStyle w:val="Normal"/>
              <w:spacing w:lineRule="atLeast" w:line="380"/>
              <w:rPr>
                <w:rFonts w:ascii="Arial" w:hAnsi="Arial" w:cs="Arial"/>
                <w:color w:val="000000"/>
                <w:szCs w:val="21"/>
              </w:rPr>
            </w:pPr>
            <w:r>
              <w:rPr>
                <w:rFonts w:ascii="Arial" w:hAnsi="Arial" w:cs="Arial"/>
                <w:color w:val="000000"/>
                <w:szCs w:val="21"/>
              </w:rPr>
              <w:t>八、河西区</w:t>
            </w:r>
            <w:r>
              <w:rPr>
                <w:rFonts w:cs="Arial" w:ascii="Arial" w:hAnsi="Arial"/>
                <w:color w:val="000000"/>
                <w:szCs w:val="21"/>
              </w:rPr>
              <w:t>-</w:t>
            </w:r>
            <w:r>
              <w:rPr>
                <w:rFonts w:ascii="Arial" w:hAnsi="Arial" w:cs="Arial"/>
                <w:color w:val="000000"/>
                <w:szCs w:val="21"/>
              </w:rPr>
              <w:t>陈塘科技文化园</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九、蓟县</w:t>
            </w:r>
            <w:r>
              <w:rPr>
                <w:rFonts w:cs="Arial" w:ascii="Arial" w:hAnsi="Arial"/>
                <w:color w:val="000000"/>
                <w:szCs w:val="21"/>
              </w:rPr>
              <w:t>-</w:t>
            </w:r>
            <w:r>
              <w:rPr>
                <w:rFonts w:ascii="Arial" w:hAnsi="Arial" w:cs="Arial"/>
                <w:color w:val="000000"/>
                <w:szCs w:val="21"/>
              </w:rPr>
              <w:t>盘龙谷文化城</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十、静海县</w:t>
            </w:r>
            <w:r>
              <w:rPr>
                <w:rFonts w:cs="Arial" w:ascii="Arial" w:hAnsi="Arial"/>
                <w:color w:val="000000"/>
                <w:szCs w:val="21"/>
              </w:rPr>
              <w:t>-</w:t>
            </w:r>
            <w:r>
              <w:rPr>
                <w:rFonts w:ascii="Arial" w:hAnsi="Arial" w:cs="Arial"/>
                <w:color w:val="000000"/>
                <w:szCs w:val="21"/>
              </w:rPr>
              <w:t>静海团泊湖文化创意产业园</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十一、河北区</w:t>
            </w:r>
            <w:r>
              <w:rPr>
                <w:rFonts w:cs="Arial" w:ascii="Arial" w:hAnsi="Arial"/>
                <w:color w:val="000000"/>
                <w:szCs w:val="21"/>
              </w:rPr>
              <w:t>-3526</w:t>
            </w:r>
            <w:r>
              <w:rPr>
                <w:rFonts w:ascii="Arial" w:hAnsi="Arial" w:cs="Arial"/>
                <w:color w:val="000000"/>
                <w:szCs w:val="21"/>
              </w:rPr>
              <w:t>创意工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十二、辰赫创意产业园</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十三、汉沽区</w:t>
            </w:r>
            <w:r>
              <w:rPr>
                <w:rFonts w:cs="Arial" w:ascii="Arial" w:hAnsi="Arial"/>
                <w:color w:val="000000"/>
                <w:szCs w:val="21"/>
              </w:rPr>
              <w:t>-</w:t>
            </w:r>
            <w:r>
              <w:rPr>
                <w:rFonts w:ascii="Arial" w:hAnsi="Arial" w:cs="Arial"/>
                <w:color w:val="000000"/>
                <w:szCs w:val="21"/>
              </w:rPr>
              <w:t>汉沽生态型高新技术产业园</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十四、北新（</w:t>
            </w:r>
            <w:r>
              <w:rPr>
                <w:rFonts w:cs="Arial" w:ascii="Arial" w:hAnsi="Arial"/>
                <w:color w:val="000000"/>
                <w:szCs w:val="21"/>
              </w:rPr>
              <w:t>BestThinker</w:t>
            </w:r>
            <w:r>
              <w:rPr>
                <w:rFonts w:ascii="Arial" w:hAnsi="Arial" w:cs="Arial"/>
                <w:color w:val="000000"/>
                <w:szCs w:val="21"/>
              </w:rPr>
              <w:t>）文化创意基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创意产业园区投资机会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西湖创意谷</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西湖数字娱乐产业园</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运河天地文化创意园</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创意产业园区投资机会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创意产业园区投资机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花城创意产业园</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羊城创意产业园</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黄花岗科技园</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创意产业园投资机会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创意</w:t>
            </w:r>
            <w:r>
              <w:rPr>
                <w:rFonts w:cs="Arial" w:ascii="Arial" w:hAnsi="Arial"/>
                <w:color w:val="000000"/>
                <w:szCs w:val="21"/>
              </w:rPr>
              <w:t>100</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科研资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地产资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重点发展领域</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优惠政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创意产业园投资机会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创意产业园投资机会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典型创意产业园运营管理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798</w:t>
            </w:r>
            <w:r>
              <w:rPr>
                <w:rFonts w:ascii="Arial" w:hAnsi="Arial" w:cs="Arial"/>
                <w:color w:val="000000"/>
                <w:szCs w:val="21"/>
              </w:rPr>
              <w:t>艺术区的基本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建筑设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入驻企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尚</w:t>
            </w:r>
            <w:r>
              <w:rPr>
                <w:rFonts w:cs="Arial" w:ascii="Arial" w:hAnsi="Arial"/>
                <w:color w:val="000000"/>
                <w:szCs w:val="21"/>
              </w:rPr>
              <w:t>8</w:t>
            </w:r>
            <w:r>
              <w:rPr>
                <w:rFonts w:ascii="Arial" w:hAnsi="Arial" w:cs="Arial"/>
                <w:color w:val="000000"/>
                <w:szCs w:val="21"/>
              </w:rPr>
              <w:t>创意产业园</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北京尚</w:t>
            </w:r>
            <w:r>
              <w:rPr>
                <w:rFonts w:cs="Arial" w:ascii="Arial" w:hAnsi="Arial"/>
                <w:color w:val="000000"/>
                <w:szCs w:val="21"/>
              </w:rPr>
              <w:t>8</w:t>
            </w:r>
            <w:r>
              <w:rPr>
                <w:rFonts w:ascii="Arial" w:hAnsi="Arial" w:cs="Arial"/>
                <w:color w:val="000000"/>
                <w:szCs w:val="21"/>
              </w:rPr>
              <w:t>创意产业园的基本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地理位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入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东区音乐公园</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成都东区音乐公园的基本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发展历程及规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入驻</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创意产业园发展趋势与前景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建设及运营存在的问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园区定位不明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园区管理不完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园区建设模式雷同</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园区企业入驻率低</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园区商业比例过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产业园区的集聚效应不明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七、园区创意人才缺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八、园区服务平台不完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建设及运营对策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正确选择园区产业导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构筑园区内完整的产业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加强园区的运营管理</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明确政府职责，加强扶持与监督力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园区建设充分发挥孵化器作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商业配比适宜园区发展需求</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加强园区内中介机构的作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加强高端创意人才的培育</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九、完全园区服务平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发展趋势与前景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创意产业园发展的驱动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创意产业园发展趋势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创意产业园发展前景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意产业园区投资价值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区的投资环境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区的投资模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区的投资开发运营方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创意产业园区投融资与招商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的投资环境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创意产业园区核心竞争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产业园区服务环境能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产业园区经济效益创造力</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产业园区管理创新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意产业园区社会影响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创意产业园区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产业园区优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产业园区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产业园区机会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意产业园区威胁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投资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创意产业园投资特征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创意产业园投资风险提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功能定位风险</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招商引资风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土地产权风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创意产业园投资现状及展望</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融资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创意产业园融资需求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创意产业园融资模式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创意产业园融资存在的问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创意产业园融资方式建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招商策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功能定位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资源整合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准确出击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渠道拓展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广告推广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产业园区成功招的关键因素</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市场情况调研</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园区的功能定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完善的营销推广方案</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精密的招商执行方案</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招商团队的组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招商政策的执行</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七、招商策略调整</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建议</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政府的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园区建设和运营者的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投资者的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w:t>
            </w:r>
            <w:r>
              <w:rPr>
                <w:rFonts w:cs="Arial" w:ascii="Arial" w:hAnsi="Arial"/>
                <w:color w:val="000000"/>
                <w:szCs w:val="21"/>
              </w:rPr>
              <w:t>2012</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城乡居民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农村居民收入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城镇居民收入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城乡居民收入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城乡居民收入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规模以上工业增加值增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东、中、西部规模以上工业增加值增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发电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钢材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水泥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原油加工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十种有色金属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乙烯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汽车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轿车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主要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资金来源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固定资产投资增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采购经理指数发展形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采购经理指数及增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建设用地供应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建设用地供应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各类型国有建设用地供应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批准建设用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批准建设用地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主要城市监测地价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84</w:t>
            </w:r>
            <w:r>
              <w:rPr>
                <w:rFonts w:ascii="Arial" w:hAnsi="Arial" w:cs="Arial"/>
                <w:color w:val="000000"/>
                <w:szCs w:val="21"/>
              </w:rPr>
              <w:t>个重点城市净增土地抵押面积和金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文艺术产业园中广义网游市场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文艺术产业园中网游市场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工业用地与创意产业园规划用地特征比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十五个文化地理区域内的文化创意产业园区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上海市各类创意产业企业数量及与其相对应的园区占比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上海市各类创意产业数量与其单位产出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34:00Z</dcterms:modified>
  <cp:revision>196</cp:revision>
  <dc:subject/>
  <dc:title/>
</cp:coreProperties>
</file>