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其他基础化学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基础化学原料</w:t>
            </w:r>
            <w:r>
              <w:rPr>
                <w:rFonts w:ascii="Arial" w:hAnsi="Arial" w:cs="Arial"/>
              </w:rPr>
              <w:t>行业研究</w:t>
            </w:r>
            <w:r>
              <w:rPr>
                <w:rFonts w:ascii="Arial" w:hAnsi="Arial" w:cs="Arial"/>
              </w:rPr>
              <w:t>报告主要分析了其他基础化学原料行业的市场规模、其他基础化学原料市场供需求状况、其他基础化学原料市场竞争状况和其他基础化学原料主要企业经营情况、其他基础化学原料市场主要企业的市场占有率，同时对其他基础化学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其他基础化学原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基础化学原料专业研究单位等公布和提供的大量资料。对我国其他基础化学原料行业作了详尽深入的分析，为其他基础化学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基础化学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基础化学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他基础化学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他基础化学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基础化学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基础化学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基础化学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基础化学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基础化学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基础化学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他基础化学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基础化学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基础化学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基础化学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基础化学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基础化学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其他基础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其他基础化学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其他基础化学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基础化学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基础化学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基础化学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基础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其他基础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基础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基础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基础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其他基础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基础化学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基础化学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基础化学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基础化学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其他基础化学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基础化学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其他基础化学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其他基础化学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其他基础化学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其他基础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其他基础化学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其他基础化学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其他基础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基础化学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其他基础化学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基础化学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基础化学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基础化学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基础化学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基础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基础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基础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基础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基础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基础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基础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基础化学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基础化学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基础化学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基础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基础化学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基础化学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2:00Z</dcterms:modified>
  <cp:revision>514</cp:revision>
  <dc:subject/>
  <dc:title/>
</cp:coreProperties>
</file>