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带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市场规模、弹簧带钢市场供需求状况、弹簧带钢市场竞争状况和弹簧带钢主要企业经营情况、弹簧带钢市场主要企业的市场占有率，同时对弹簧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带钢专业研究单位等公布和提供的大量资料。对我国弹簧带钢行业作了详尽深入的分析，为弹簧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带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带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带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弹簧带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弹簧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弹簧带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弹簧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带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带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带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带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带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带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带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带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弹簧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弹簧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带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带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带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带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带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带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带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带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带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带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2:00Z</dcterms:modified>
  <cp:revision>381</cp:revision>
  <dc:subject/>
  <dc:title/>
</cp:coreProperties>
</file>