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漫产业园行业发展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动漫产业园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动漫产业园行业现状、动漫产业园市场供需状况、动漫产业园产业链现状</w:t>
            </w:r>
            <w:r>
              <w:rPr>
                <w:rFonts w:ascii="Arial" w:hAnsi="Arial" w:cs="Arial" w:eastAsia="Arial"/>
                <w:color w:val="000000"/>
                <w:szCs w:val="21"/>
              </w:rPr>
              <w:t xml:space="preserve"> </w:t>
            </w:r>
            <w:r>
              <w:rPr>
                <w:rFonts w:ascii="Arial" w:hAnsi="Arial" w:cs="Arial"/>
                <w:color w:val="000000"/>
                <w:szCs w:val="21"/>
              </w:rPr>
              <w:t>、动漫产业园重点企业状况等内容进行详细的阐述和深入的分析，着重对动漫产业园市场发展动向作了详尽深入的分析，并根据行业的发展轨迹对未来的发展前景与趋势作了审慎的判断，为动漫产业园产业投资者寻找新的投资机会。为企业了解动漫产业园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漫产业分析</w:t>
            </w:r>
            <w:r>
              <w:rPr>
                <w:rFonts w:ascii="Arial" w:hAnsi="Arial" w:cs="Arial" w:eastAsia="Arial"/>
                <w:b/>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动漫的基本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动漫产业的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动漫作品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动漫产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动漫产业在中国的发展进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2.2</w:t>
            </w:r>
            <w:r>
              <w:rPr>
                <w:rFonts w:ascii="Arial" w:hAnsi="Arial" w:cs="Arial"/>
                <w:color w:val="000000"/>
                <w:szCs w:val="21"/>
              </w:rPr>
              <w:t>中国动漫产业发展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我国动漫业日益走出散户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动漫产业成版权交易市场新热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中国国学动漫产业悄然升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cs="Arial" w:ascii="Arial" w:hAnsi="Arial"/>
                <w:color w:val="000000"/>
                <w:szCs w:val="21"/>
              </w:rPr>
              <w:t>1.2.6</w:t>
            </w:r>
            <w:r>
              <w:rPr>
                <w:rFonts w:cs="宋体;SimSun" w:ascii="宋体;SimSun" w:hAnsi="宋体;SimSun"/>
                <w:color w:val="000000"/>
                <w:szCs w:val="21"/>
              </w:rPr>
              <w:t>“</w:t>
            </w:r>
            <w:r>
              <w:rPr>
                <w:rFonts w:ascii="Arial" w:hAnsi="Arial" w:cs="Arial"/>
                <w:color w:val="000000"/>
                <w:szCs w:val="21"/>
              </w:rPr>
              <w:t>十二五”时期国家动漫产业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1 2011</w:t>
            </w:r>
            <w:r>
              <w:rPr>
                <w:rFonts w:ascii="Arial" w:hAnsi="Arial" w:cs="Arial"/>
                <w:color w:val="000000"/>
                <w:szCs w:val="21"/>
              </w:rPr>
              <w:t>年中国动漫产业持续良好发展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2 2011</w:t>
            </w:r>
            <w:r>
              <w:rPr>
                <w:rFonts w:ascii="Arial" w:hAnsi="Arial" w:cs="Arial"/>
                <w:color w:val="000000"/>
                <w:szCs w:val="21"/>
              </w:rPr>
              <w:t>年动漫出版发行与衍生品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动漫产业发展状况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国家启动对动漫产业的财政扶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3.5 2013</w:t>
            </w:r>
            <w:r>
              <w:rPr>
                <w:rFonts w:ascii="Arial" w:hAnsi="Arial" w:cs="Arial"/>
                <w:color w:val="000000"/>
                <w:szCs w:val="21"/>
              </w:rPr>
              <w:t>年中国动漫产业发展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动漫产业的战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动漫产业发展战略模式的必要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国际动漫产业发展的基本战略模式和发展规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创建我国动漫产业战略模式的探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动漫产业发展模式要处理好五方面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动漫产业发展模式的主要战略部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5 2012-2013</w:t>
            </w:r>
            <w:r>
              <w:rPr>
                <w:rFonts w:ascii="Arial" w:hAnsi="Arial" w:cs="Arial"/>
                <w:color w:val="000000"/>
                <w:szCs w:val="21"/>
              </w:rPr>
              <w:t>年中国动漫产业面临的问题与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漫产业园区（基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动漫产业基地早期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家动漫产业基地建设的基本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家动画产业基地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家网络游戏动漫产业基地建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国家动漫产业振兴基地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动漫产业基地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动漫产业基地建设竞争激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积极支持动漫产业基地建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动画产业基地经济收益不断提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各地动漫产业基地建设如火如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国家动画产业基地动画片生产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动漫产业基地发展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5 2012-2013</w:t>
            </w:r>
            <w:r>
              <w:rPr>
                <w:rFonts w:ascii="Arial" w:hAnsi="Arial" w:cs="Arial"/>
                <w:color w:val="000000"/>
                <w:szCs w:val="21"/>
              </w:rPr>
              <w:t>年动漫产业基地发展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动漫产业园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北京动漫产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改革开放以来北京动画产业成就辉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北京出台鼓励政策加快动漫游戏业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北京动漫游戏产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北京推出动漫播出新平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北京推进动漫业发展出台的政策及措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北京动漫产业基地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北京正式迎来国家动画产业基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关村动漫游戏孵化基地问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影视动漫基地花落北京昌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北京动漫产业基地管理与规划有待加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北京动漫产业基地面临企业外流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关村科技区海淀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cs="Arial" w:ascii="Arial" w:hAnsi="Arial"/>
                <w:color w:val="000000"/>
                <w:szCs w:val="21"/>
              </w:rPr>
              <w:t>3.3.2</w:t>
            </w:r>
            <w:r>
              <w:rPr>
                <w:rFonts w:ascii="Arial" w:hAnsi="Arial" w:cs="Arial"/>
                <w:color w:val="000000"/>
                <w:szCs w:val="21"/>
              </w:rPr>
              <w:t>海淀园区实施动漫“</w:t>
            </w:r>
            <w:r>
              <w:rPr>
                <w:rFonts w:cs="Arial" w:ascii="Arial" w:hAnsi="Arial"/>
                <w:color w:val="000000"/>
                <w:szCs w:val="21"/>
              </w:rPr>
              <w:t>12345</w:t>
            </w:r>
            <w:r>
              <w:rPr>
                <w:rFonts w:cs="宋体;SimSun" w:ascii="宋体;SimSun" w:hAnsi="宋体;SimSun"/>
                <w:color w:val="000000"/>
                <w:szCs w:val="21"/>
              </w:rPr>
              <w:t>”</w:t>
            </w:r>
            <w:r>
              <w:rPr>
                <w:rFonts w:ascii="Arial" w:hAnsi="Arial" w:cs="Arial"/>
                <w:color w:val="000000"/>
                <w:szCs w:val="21"/>
              </w:rPr>
              <w:t>振兴工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海淀园动漫孵化基地破壳而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海淀区动漫产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关村科技区雍和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雍和园动漫企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雍和园发展动漫产业面临四大困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关村科技区石景山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石景山园动漫游戏业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北京中关村石景山园绿色网游研发基地创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石景山区中国动漫游戏城正式启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石景山基地动漫游戏产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动漫产业园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上海动漫产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4.1.1</w:t>
            </w:r>
            <w:r>
              <w:rPr>
                <w:rFonts w:ascii="Arial" w:hAnsi="Arial" w:cs="Arial"/>
                <w:color w:val="000000"/>
                <w:szCs w:val="21"/>
              </w:rPr>
              <w:t>上海动漫产业发展的优势与机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上海动漫产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上海动漫产业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上海动漫游戏产业的扶持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上海动漫产业的规划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上海动漫产业基地建设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上海建设网游动漫产业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市张江动漫谷的发展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上海朱家角欲打造动漫产业创意基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上海动漫衍生产业园发展现状及未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上海为小型动漫企业打造专业孵化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张江文化产业园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张江文化产业园区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张江动漫谷基本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园区入驻动漫企业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园区的主要奖励和扶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园区存在的主要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园区总体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动漫产业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动漫产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广东动漫产业基本格局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广东动漫产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广东动漫产业存在的问题及应对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5.1.4</w:t>
            </w:r>
            <w:r>
              <w:rPr>
                <w:rFonts w:ascii="Arial" w:hAnsi="Arial" w:cs="Arial"/>
                <w:color w:val="000000"/>
                <w:szCs w:val="21"/>
              </w:rPr>
              <w:t>广东动漫产业的规划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广东动漫产业发展的对策思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广东省动漫产业基地建设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国家网络游戏动漫基地落户广东番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广东省巨资着力打造高新区动漫产业基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广东动漫城揭牌成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山建成国家动漫游戏人才培训基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东莞创意产业园将着力打造动漫衍生产业基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深圳市动漫产业基地建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5.3.1</w:t>
            </w:r>
            <w:r>
              <w:rPr>
                <w:rFonts w:ascii="Arial" w:hAnsi="Arial" w:cs="Arial"/>
                <w:color w:val="000000"/>
                <w:szCs w:val="21"/>
              </w:rPr>
              <w:t>深圳动漫产业园区凸显集聚效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深圳动漫园基本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南山数字文化产业基地基本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深圳国家动漫画产业基地发展现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深圳国家动漫画产业基地发展的经验与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天河软件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天河软件园网游动漫产业发展势头强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天河软件园打造动漫人才培养基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4.4 CGHPC</w:t>
            </w:r>
            <w:r>
              <w:rPr>
                <w:rFonts w:ascii="Arial" w:hAnsi="Arial" w:cs="Arial"/>
                <w:color w:val="000000"/>
                <w:szCs w:val="21"/>
              </w:rPr>
              <w:t>影视动漫渲染中心花落天河软件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家网络游戏动漫产业发展基地</w:t>
            </w:r>
            <w:r>
              <w:rPr>
                <w:rFonts w:cs="Arial" w:ascii="Arial" w:hAnsi="Arial"/>
                <w:color w:val="000000"/>
                <w:szCs w:val="21"/>
              </w:rPr>
              <w:t>?</w:t>
            </w:r>
            <w:r>
              <w:rPr>
                <w:rFonts w:ascii="Arial" w:hAnsi="Arial" w:cs="Arial"/>
                <w:color w:val="000000"/>
                <w:szCs w:val="21"/>
              </w:rPr>
              <w:t>黄埔园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黄埔动漫产业基地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黄埔园区动漫产业发展的优惠政策与配套服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黄浦区积极推广无纸动画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江苏省动漫产业园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江苏省动漫产业及基地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江苏省动漫产业发展迅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江苏省动漫产业发展渐入佳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江苏动漫企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江苏动漫产业发展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江苏动漫产业基地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6.2.1</w:t>
            </w:r>
            <w:r>
              <w:rPr>
                <w:rFonts w:ascii="Arial" w:hAnsi="Arial" w:cs="Arial"/>
                <w:color w:val="000000"/>
                <w:szCs w:val="21"/>
              </w:rPr>
              <w:t>盐城着力打造省内最大动漫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昆山软件园动漫数字产业基地成功晋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省内首家动漫人才实训基地落户常州</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常州国家动画产业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常州动画产业基地发展迅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常州动漫基地立项题材实现突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常州动画产业基地政策环境优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州国家动画产业基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苏州动画产业基地发展的比较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6.4.3</w:t>
            </w:r>
            <w:r>
              <w:rPr>
                <w:rFonts w:ascii="Arial" w:hAnsi="Arial" w:cs="Arial"/>
                <w:color w:val="000000"/>
                <w:szCs w:val="21"/>
              </w:rPr>
              <w:t>苏州动画基地加大海外扩张步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苏州动画产业基地持续快速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苏州动画产业基地的服务措施及体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无锡国家动画产业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主要作品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无锡动漫基地建设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无锡动画产业基地发展成绩斐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浙江省动漫产业园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浙江省动漫产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浙江动画制作成绩优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浙江动漫产业发展特征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浙江省扶持动漫产业发展的政策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浙江动漫企业发展的突出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浙江省动漫产业发展的对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杭州国家动画产业基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杭州国家动画产业基地高速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杭州国家动画产业基地创造丰硕成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杭州国家动画产业基地保持领先地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宁波国家动漫游戏原创产业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主要作品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宁波动漫产业发展特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宁波动漫游戏产业基地发展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东省动漫产业园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山东省动漫产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山东动漫产业带来巨大经济效益</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山东动漫产业发展的关键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济南动漫产业发展面临的难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加快山东省动漫产业发展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济南动漫产业基地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济南市成为中国动漫产业基地发展重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山东动漫游戏产业基地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齐鲁动漫游戏产业基地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齐鲁动漫游戏产业基地运营形势良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烟台国家动漫产业基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烟台动漫产业基地发展回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烟台动漫产业基地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青岛动漫产业基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青岛初步形成动漫产业聚集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青岛国际动漫游戏产业园正式揭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青岛动漫游戏产业园发展的优势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青岛市加大动漫产业发展扶持力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青岛国际动漫游戏产业园孵化基地成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辽宁省动漫产业园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 2012-2013</w:t>
            </w:r>
            <w:r>
              <w:rPr>
                <w:rFonts w:ascii="Arial" w:hAnsi="Arial" w:cs="Arial"/>
                <w:color w:val="000000"/>
                <w:szCs w:val="21"/>
              </w:rPr>
              <w:t>年辽宁省动漫产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辽宁动漫产业发展潜力广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辽宁动画片生产位居全国前列</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辽宁动漫业发展近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辽宁大力推动动漫游戏等文化产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沈阳动漫产业发展状况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沈阳（国家）动漫产业发展基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基地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沈阳动漫产业基地以平台建设为基点吸引企业入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浑南（国家）动漫产业基地各项指标创新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沈阳动漫产业基地的成功经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沈阳出台优惠政策吸引动漫企业落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连高新区动漫走廊</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大连高新区动漫走廊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高新园区动漫走廊发展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高新区动漫走廊发展情况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大连高新区动漫走廊“走出去”成果显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大连高新区动漫游戏发展运营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丹东动漫游戏服务外包基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基地建设背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9.4.2</w:t>
            </w:r>
            <w:r>
              <w:rPr>
                <w:rFonts w:ascii="Arial" w:hAnsi="Arial" w:cs="Arial"/>
                <w:color w:val="000000"/>
                <w:szCs w:val="21"/>
              </w:rPr>
              <w:t>基地建设的优势浅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基地建设的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地区动漫产业园区（基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1 2012-2013</w:t>
            </w:r>
            <w:r>
              <w:rPr>
                <w:rFonts w:ascii="Arial" w:hAnsi="Arial" w:cs="Arial"/>
                <w:color w:val="000000"/>
                <w:szCs w:val="21"/>
              </w:rPr>
              <w:t>年天津市动漫产业基地建设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天津动漫产业基地发展的政策考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天津市集中精力打造生态城动漫产业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三大国家影视网络动漫园落户天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天津滨海新区动漫园区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2 2012-2013</w:t>
            </w:r>
            <w:r>
              <w:rPr>
                <w:rFonts w:ascii="Arial" w:hAnsi="Arial" w:cs="Arial"/>
                <w:color w:val="000000"/>
                <w:szCs w:val="21"/>
              </w:rPr>
              <w:t>年福建省动漫产业基地建设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福建动漫产业取得快速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福建省</w:t>
            </w:r>
            <w:r>
              <w:rPr>
                <w:rFonts w:cs="Arial" w:ascii="Arial" w:hAnsi="Arial"/>
                <w:color w:val="000000"/>
                <w:szCs w:val="21"/>
              </w:rPr>
              <w:t>3G</w:t>
            </w:r>
            <w:r>
              <w:rPr>
                <w:rFonts w:ascii="Arial" w:hAnsi="Arial" w:cs="Arial"/>
                <w:color w:val="000000"/>
                <w:szCs w:val="21"/>
              </w:rPr>
              <w:t>动漫游戏产业基地雏形初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厦门跻身“国家动画产业基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南安筹建国家级动漫产业基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福建积极推进新媒体动漫基地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0.3 2012-2013</w:t>
            </w:r>
            <w:r>
              <w:rPr>
                <w:rFonts w:ascii="Arial" w:hAnsi="Arial" w:cs="Arial"/>
                <w:color w:val="000000"/>
                <w:szCs w:val="21"/>
              </w:rPr>
              <w:t>年黑龙江省动漫产业基地建设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黑龙江动漫产业（平房）基地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黑龙江动漫产业基地发展进程神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黑龙江动漫产业基地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黑龙江动漫产业基地发展现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4 2012-2013</w:t>
            </w:r>
            <w:r>
              <w:rPr>
                <w:rFonts w:ascii="Arial" w:hAnsi="Arial" w:cs="Arial"/>
                <w:color w:val="000000"/>
                <w:szCs w:val="21"/>
              </w:rPr>
              <w:t>年河北省动漫产业基地建设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石家庄政府大力推动动漫产业基地建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石家庄动漫产业基地创业孵化园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河北保定动漫产业发展基地综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中国动漫两大服务性基地落户河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秦皇岛开发区签署协议将打造动漫游戏基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5 2012-2013</w:t>
            </w:r>
            <w:r>
              <w:rPr>
                <w:rFonts w:ascii="Arial" w:hAnsi="Arial" w:cs="Arial"/>
                <w:color w:val="000000"/>
                <w:szCs w:val="21"/>
              </w:rPr>
              <w:t>年安徽省动漫产业基地建设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安徽动漫产业基地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池州九华国际动漫产业园框架协议锤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一流动漫和服务外包产业基地在徽隆重揭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安徽亳州将建造大型动漫基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6 2012-2013</w:t>
            </w:r>
            <w:r>
              <w:rPr>
                <w:rFonts w:ascii="Arial" w:hAnsi="Arial" w:cs="Arial"/>
                <w:color w:val="000000"/>
                <w:szCs w:val="21"/>
              </w:rPr>
              <w:t>年江西省动漫产业基地建设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江西省动漫产业基地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江西省动漫产业基地发展的环境浅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江西动漫产业基地发展已渐入佳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南昌国际动漫产业园项目正式签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江西动漫产业正呈现快速发展势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河南开建国家级动漫产业基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中央新影西部动漫创意产业园项目签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甘肃兰州启建国际动漫研发基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山西太原积极筹建国家级动漫产业基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动漫产业园投资分析及未来发展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园投资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动漫产业园发展三大利好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未来动漫产业园投资潜力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动漫产业园市场投资前景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动漫产业园市场需求逐年升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业园未来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1.2.1 2013-2018</w:t>
            </w:r>
            <w:r>
              <w:rPr>
                <w:rFonts w:ascii="Arial" w:hAnsi="Arial" w:cs="Arial"/>
                <w:color w:val="000000"/>
                <w:szCs w:val="21"/>
              </w:rPr>
              <w:t>年年中国动漫产业园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核发《国产电视动画片发行许可证》目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全国原创电视动画片生产企业前十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我国动画片生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3:00Z</dcterms:modified>
  <cp:revision>178</cp:revision>
  <dc:subject/>
  <dc:title/>
</cp:coreProperties>
</file>