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故障电脑诊断仪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故障电脑诊断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故障电脑诊断仪市场进行了分析研究。报告在总结中国汽车故障电脑诊断仪行业发展历程的基础上，结合新时期的各方面因素，对中国汽车故障电脑诊断仪行业的发展趋势给予了细致和审慎的预测论证。报告资料详实，图表丰富，既有深入的分析，又有直观的比较，为汽车故障电脑诊断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故障电脑诊断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故障电脑诊断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故障电脑诊断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故障电脑诊断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故障电脑诊断仪行业技术环境分析</w:t>
            </w:r>
          </w:p>
          <w:p>
            <w:pPr>
              <w:pStyle w:val="Normal"/>
              <w:spacing w:lineRule="atLeast" w:line="380"/>
              <w:rPr/>
            </w:pPr>
            <w:r>
              <w:rPr>
                <w:rFonts w:ascii="Arial" w:hAnsi="Arial" w:cs="Arial"/>
                <w:color w:val="000000"/>
                <w:szCs w:val="21"/>
              </w:rPr>
              <w:t>一、中国汽车故障电脑诊断仪技术发展概况</w:t>
            </w:r>
          </w:p>
          <w:p>
            <w:pPr>
              <w:pStyle w:val="Normal"/>
              <w:spacing w:lineRule="atLeast" w:line="380"/>
              <w:rPr/>
            </w:pPr>
            <w:r>
              <w:rPr>
                <w:rFonts w:ascii="Arial" w:hAnsi="Arial" w:cs="Arial"/>
                <w:color w:val="000000"/>
                <w:szCs w:val="21"/>
              </w:rPr>
              <w:t>二、中国汽车故障电脑诊断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故障电脑诊断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故障电脑诊断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故障电脑诊断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故障电脑诊断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故障电脑诊断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故障电脑诊断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故障电脑诊断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故障电脑诊断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故障电脑诊断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故障电脑诊断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故障电脑诊断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故障电脑诊断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故障电脑诊断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故障电脑诊断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故障电脑诊断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故障电脑诊断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故障电脑诊断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故障电脑诊断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故障电脑诊断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故障电脑诊断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故障电脑诊断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故障电脑诊断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故障电脑诊断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故障电脑诊断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故障电脑诊断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故障电脑诊断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故障电脑诊断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故障电脑诊断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故障电脑诊断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故障电脑诊断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故障电脑诊断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故障电脑诊断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故障电脑诊断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故障电脑诊断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故障电脑诊断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故障电脑诊断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故障电脑诊断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故障电脑诊断仪产品相关产业的发展对汽车故障电脑诊断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故障电脑诊断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故障电脑诊断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故障电脑诊断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故障电脑诊断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故障电脑诊断仪投资机会分析</w:t>
            </w:r>
          </w:p>
          <w:p>
            <w:pPr>
              <w:pStyle w:val="Normal"/>
              <w:spacing w:lineRule="atLeast" w:line="380"/>
              <w:rPr/>
            </w:pPr>
            <w:r>
              <w:rPr>
                <w:rFonts w:ascii="Arial" w:hAnsi="Arial" w:cs="Arial"/>
                <w:color w:val="000000"/>
                <w:szCs w:val="21"/>
              </w:rPr>
              <w:t>一、汽车故障电脑诊断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故障电脑诊断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故障电脑诊断仪行业投资区域</w:t>
            </w:r>
          </w:p>
          <w:p>
            <w:pPr>
              <w:pStyle w:val="Normal"/>
              <w:spacing w:lineRule="atLeast" w:line="380"/>
              <w:rPr/>
            </w:pPr>
            <w:r>
              <w:rPr>
                <w:rFonts w:ascii="Arial" w:hAnsi="Arial" w:cs="Arial"/>
                <w:color w:val="000000"/>
                <w:szCs w:val="21"/>
              </w:rPr>
              <w:t>四、汽车故障电脑诊断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故障电脑诊断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故障电脑诊断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故障电脑诊断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故障电脑诊断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故障电脑诊断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故障电脑诊断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故障电脑诊断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故障电脑诊断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故障电脑诊断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故障电脑诊断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故障电脑诊断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故障电脑诊断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故障电脑诊断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故障电脑诊断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故障电脑诊断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故障电脑诊断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故障电脑诊断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故障电脑诊断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故障电脑诊断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故障电脑诊断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故障电脑诊断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故障电脑诊断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故障电脑诊断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9:00Z</dcterms:modified>
  <cp:revision>198</cp:revision>
  <dc:subject/>
  <dc:title/>
</cp:coreProperties>
</file>