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农村饮用水安全工程市场发展方向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村饮用水安全工程</w:t>
            </w:r>
            <w:r>
              <w:rPr>
                <w:rFonts w:ascii="Arial" w:hAnsi="Arial" w:cs="Arial"/>
              </w:rPr>
              <w:t>行业研究</w:t>
            </w:r>
            <w:r>
              <w:rPr>
                <w:rFonts w:ascii="Arial" w:hAnsi="Arial" w:cs="Arial"/>
              </w:rPr>
              <w:t>报告中的农村饮用水安全工程行业数据分析以权威的国家统计数据为基础，采用宏观和微观相结合的分析方式，利用科学的统计分析方法，在描述行业概貌的同时，对农村饮用水安全工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村饮用水安全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村饮用水安全工程行业研究单位等公布和提供的大量资料。报告对我国农村饮用水安全工程行业的供需状况、发展现状、子行业发展变化等进行了分析，重点分析了国内外农村饮用水安全工程行业的发展现状、如何面对行业的发展挑战、行业的发展建议、行业竞争力，以及行业的投资分析和趋势预测等等。报告还综合了农村饮用水安全工程行业的整体发展动态，对行业在产品方面提供了参考建议和具体解决办法。报告对于农村饮用水安全工程产品生产企业、</w:t>
            </w:r>
            <w:r>
              <w:rPr>
                <w:rFonts w:ascii="Arial" w:hAnsi="Arial" w:cs="Arial"/>
              </w:rPr>
              <w:t>经销商</w:t>
            </w:r>
            <w:r>
              <w:rPr>
                <w:rFonts w:ascii="Arial" w:hAnsi="Arial" w:cs="Arial"/>
              </w:rPr>
              <w:t>、行业管理部门以及拟进入该行业的投资者具有重要的参考价值，对于研究我国农村饮用水安全工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利工程行业发展综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水利工程定义及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水利工程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水利工程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水利工程特点</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水利工程建设流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水利建设的必要性</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水资源时空分布不均</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旱涝灾害损失巨大</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节能减排要求</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水利工程效益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水利工程社会效益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水利工程经济效益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水利工程生态效益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水利工程发展环境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府观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利工程管理体制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中国水利工程管理体制回顾与现状</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水利工程管理体制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前水利工程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后水利工程管理体制</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水利工程管理体制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利工程管理单位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利工程管理单位存在的问题</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国外水利工程管理体制及经验借鉴</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日本水利工程管理体制及可借鉴之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水利工程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水利工程管理体制可借鉴之处</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美国水利工程管理体制及可借鉴之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水利工程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水利工程管理体制可借鉴之处</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荷兰水利工程管理体制及可借鉴之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荷兰水利工程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荷兰水利工程管理体制可借鉴之处</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中国水利工程管理体制模式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国家水利管理体制结构</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水利工程管理单位划分及体制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利工程管理单位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利工程管理体制框架</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水利工程管理体制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准公益性水利工程管理体制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纯公益性水利工程管理体制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性水利工程管理体制模式</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水利工程管理体制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力开展多种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灵活用人分配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套相关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村饮用水安全工程投资建设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水资源工程建设现状与前景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水资源工程建设需求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水资源工程建设现状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水资源工程发展前景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农村饮水安全工程投资建设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农村饮水安全工程建设需求</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农村饮水安全工程投资规模</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农村饮水安全工程建设情况</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农村饮水安全人口统计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水利工程分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水利工程建设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国内外人均径流量对比分析图（单位：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地下水资源分布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南北水资源对比分析表（单位：</w:t>
            </w:r>
            <w:r>
              <w:rPr>
                <w:rFonts w:cs="Arial" w:ascii="Arial" w:hAnsi="Arial"/>
                <w:color w:val="000000"/>
                <w:szCs w:val="21"/>
              </w:rPr>
              <w:t>%</w:t>
            </w:r>
            <w:r>
              <w:rPr>
                <w:rFonts w:ascii="Arial" w:hAnsi="Arial" w:cs="Arial"/>
                <w:color w:val="000000"/>
                <w:szCs w:val="21"/>
              </w:rPr>
              <w:t>，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水利投资与固定资产投资增速对比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水利建设政府观点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水利部与部分省份“十二五”规划方向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国家级水利管理体制设置形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国家水利管理体制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水利管理相关机构分类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水利工程管理体制框架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近年中国饮水不安全人口数量统计表（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近年中国农村饮水安全人口变化趋势图（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9:29:00Z</dcterms:modified>
  <cp:revision>178</cp:revision>
  <dc:subject/>
  <dc:title/>
</cp:coreProperties>
</file>