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互联网商业模式全景调研及投资评估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互联网在资讯、沟通、娱乐、手机上网、移动电子商务等方面都有很大的发展前景，但是也面临着很大的困难。在移动互联网发展形势下，电信运营商面临技术、业务创新挑战。传统的电信运营商是一个网络运营商，竞争优势主要集中在网络层面，而移动互联网的优势竞争者在运算资源，在操作系统、终端有很多优势，竞争迫使电信运营商面临从所未有的技术创新压力。但是移动运营商在开展新型业务时在经营理念、组织架构、互联网业务开发能力等方面还存在很大欠缺。如果电信运营商不能有效改善这一问题，将失去提高移动互联网竞争力的时机。</w:t>
            </w:r>
          </w:p>
          <w:p>
            <w:pPr>
              <w:pStyle w:val="Normal"/>
              <w:spacing w:lineRule="atLeast" w:line="380"/>
              <w:ind w:firstLine="420"/>
              <w:rPr>
                <w:rFonts w:ascii="Arial" w:hAnsi="Arial" w:cs="Arial"/>
                <w:color w:val="000000"/>
                <w:szCs w:val="21"/>
              </w:rPr>
            </w:pPr>
            <w:r>
              <w:rPr>
                <w:rFonts w:ascii="Arial" w:hAnsi="Arial" w:cs="Arial"/>
                <w:color w:val="000000"/>
                <w:szCs w:val="21"/>
              </w:rPr>
              <w:t>移动运营商在移动互联网带来的机遇和挑战下，发展移动互联是移动运营商的重要战略。移动运营商要根据国内外移动互联网发展现状和发展趋势的分析，实行战略部署。要加强产业链合作实现共赢，同时坚持业务创新导向以创新促增长，而且要传播品牌理念探索品牌营销。从目前移动互联网发展的现状来看，移动互联网业务不仅给移动增值业务发展注入了新的活力，也为整个移动通信产业发展开辟了更加广阔的空间，所以移动互联网具有很大的投资和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工业和信息化部、中国互联网协会、中国行业研究网、国内外相关报刊杂志的基础信息以及移动互联网专业研究单位等公布和提供的大量资料。对我国移动互联网的行业现状、市场各类经营指标的情况、关联产业的发展状况、相关企业状况等内容进行详细的阐述和深入的分析，着重对互联网市场发展动向作了详尽深入的分析，并根据移动互联网行业的发展轨迹对移动互联网未来的发展趋势作了审慎的判断，为移动互联网产业运营商提供参考建议。最后阐明移动互联网行业的发展模式，指明发展方向，提出研究者的战略创新建议，以供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cs="Arial" w:ascii="Arial" w:hAnsi="Arial"/>
                <w:b/>
                <w:color w:val="000000"/>
                <w:szCs w:val="21"/>
              </w:rPr>
              <w:t>EXECUTIVESUMMARY 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移动互联网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移动互联网的变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移动互联网的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移动互联网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互联网发展现状及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移动互联网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典型国家或地区的移动互联网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互联网发展推动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络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终端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应用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互联网发展预测和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移动互联网发展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移动互联网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营商来自移动互联网的挑战</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服务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移动增值服务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移动增值服务的运行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移动增值服务带来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移动增值服务遭遇运营模式瓶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移动增值服务提高数据流量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网模式</w:t>
            </w:r>
            <w:r>
              <w:rPr>
                <w:rFonts w:cs="Arial" w:ascii="Arial" w:hAnsi="Arial"/>
                <w:color w:val="000000"/>
                <w:szCs w:val="21"/>
              </w:rPr>
              <w:t>/</w:t>
            </w:r>
            <w:r>
              <w:rPr>
                <w:rFonts w:ascii="Arial" w:hAnsi="Arial" w:cs="Arial"/>
                <w:color w:val="000000"/>
                <w:szCs w:val="21"/>
              </w:rPr>
              <w:t>联通在信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梦网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联通在信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运营商强势地位面临多方面的挑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电信运营商在移动互联网产业上的竞争对手竞争实力不断增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移动互联网发展形势下，电信运营商面临技术、业务创新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电信业向移动互联网方向转型发展存在战略、管理、模式创新等前沿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发展移动互联优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移动优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联通优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电信优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移动互联是移动运营商的重要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移动互联网的发展给移动运营商带来的机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移动运营商在移动互联网发展过程中面临的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移动互联是移动运营商的重要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相关产业发展情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行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手机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手机行业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记本行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笔记本电脑的市场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移动通信基站设备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移动移动通信及终端设备制造行业企业相关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互联网行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互联网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互联网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移动互联业务案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 116</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NTTDoCoMo</w:t>
            </w:r>
            <w:r>
              <w:rPr>
                <w:rFonts w:ascii="Arial" w:hAnsi="Arial" w:cs="Arial"/>
                <w:color w:val="000000"/>
                <w:szCs w:val="21"/>
              </w:rPr>
              <w:t>移动互联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TDoCoMo</w:t>
            </w:r>
            <w:r>
              <w:rPr>
                <w:rFonts w:ascii="Arial" w:hAnsi="Arial" w:cs="Arial"/>
                <w:color w:val="000000"/>
                <w:szCs w:val="21"/>
              </w:rPr>
              <w:t>移动互联用户规模及增长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TTDoCoMo</w:t>
            </w:r>
            <w:r>
              <w:rPr>
                <w:rFonts w:ascii="Arial" w:hAnsi="Arial" w:cs="Arial"/>
                <w:color w:val="000000"/>
                <w:szCs w:val="21"/>
              </w:rPr>
              <w:t>移动互联的资费定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TTDoCoMo</w:t>
            </w:r>
            <w:r>
              <w:rPr>
                <w:rFonts w:ascii="Arial" w:hAnsi="Arial" w:cs="Arial"/>
                <w:color w:val="000000"/>
                <w:szCs w:val="21"/>
              </w:rPr>
              <w:t>典型移动业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TTDoCoMo</w:t>
            </w:r>
            <w:r>
              <w:rPr>
                <w:rFonts w:ascii="Arial" w:hAnsi="Arial" w:cs="Arial"/>
                <w:color w:val="000000"/>
                <w:szCs w:val="21"/>
              </w:rPr>
              <w:t>移动互联网的产业链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TTDoCoMo</w:t>
            </w:r>
            <w:r>
              <w:rPr>
                <w:rFonts w:ascii="Arial" w:hAnsi="Arial" w:cs="Arial"/>
                <w:color w:val="000000"/>
                <w:szCs w:val="21"/>
              </w:rPr>
              <w:t>移动互联发展借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的互联网融合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T3G</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T</w:t>
            </w:r>
            <w:r>
              <w:rPr>
                <w:rFonts w:ascii="Arial" w:hAnsi="Arial" w:cs="Arial"/>
                <w:color w:val="000000"/>
                <w:szCs w:val="21"/>
              </w:rPr>
              <w:t>的品牌化移动互联服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w:t>
            </w:r>
            <w:r>
              <w:rPr>
                <w:rFonts w:ascii="Arial" w:hAnsi="Arial" w:cs="Arial"/>
                <w:color w:val="000000"/>
                <w:szCs w:val="21"/>
              </w:rPr>
              <w:t>的细分市场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KT</w:t>
            </w:r>
            <w:r>
              <w:rPr>
                <w:rFonts w:ascii="Arial" w:hAnsi="Arial" w:cs="Arial"/>
                <w:color w:val="000000"/>
                <w:szCs w:val="21"/>
              </w:rPr>
              <w:t>移动互联思路下的内容营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KT</w:t>
            </w:r>
            <w:r>
              <w:rPr>
                <w:rFonts w:ascii="Arial" w:hAnsi="Arial" w:cs="Arial"/>
                <w:color w:val="000000"/>
                <w:szCs w:val="21"/>
              </w:rPr>
              <w:t>跨平台的移动</w:t>
            </w:r>
            <w:r>
              <w:rPr>
                <w:rFonts w:cs="Arial" w:ascii="Arial" w:hAnsi="Arial"/>
                <w:color w:val="000000"/>
                <w:szCs w:val="21"/>
              </w:rPr>
              <w:t>+</w:t>
            </w:r>
            <w:r>
              <w:rPr>
                <w:rFonts w:ascii="Arial" w:hAnsi="Arial" w:cs="Arial"/>
                <w:color w:val="000000"/>
                <w:szCs w:val="21"/>
              </w:rPr>
              <w:t>互联网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KT</w:t>
            </w:r>
            <w:r>
              <w:rPr>
                <w:rFonts w:ascii="Arial" w:hAnsi="Arial" w:cs="Arial"/>
                <w:color w:val="000000"/>
                <w:szCs w:val="21"/>
              </w:rPr>
              <w:t>移动互联网经验总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黄</w:t>
            </w:r>
            <w:r>
              <w:rPr>
                <w:rFonts w:cs="Arial" w:ascii="Arial" w:hAnsi="Arial"/>
                <w:color w:val="000000"/>
                <w:szCs w:val="21"/>
              </w:rPr>
              <w:t>3G</w:t>
            </w:r>
            <w:r>
              <w:rPr>
                <w:rFonts w:ascii="Arial" w:hAnsi="Arial" w:cs="Arial"/>
                <w:color w:val="000000"/>
                <w:szCs w:val="21"/>
              </w:rPr>
              <w:t>的合作联盟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和黄</w:t>
            </w:r>
            <w:r>
              <w:rPr>
                <w:rFonts w:cs="Arial" w:ascii="Arial" w:hAnsi="Arial"/>
                <w:color w:val="000000"/>
                <w:szCs w:val="21"/>
              </w:rPr>
              <w:t>3G</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和记</w:t>
            </w:r>
            <w:r>
              <w:rPr>
                <w:rFonts w:cs="Arial" w:ascii="Arial" w:hAnsi="Arial"/>
                <w:color w:val="000000"/>
                <w:szCs w:val="21"/>
              </w:rPr>
              <w:t>3G</w:t>
            </w:r>
            <w:r>
              <w:rPr>
                <w:rFonts w:ascii="Arial" w:hAnsi="Arial" w:cs="Arial"/>
                <w:color w:val="000000"/>
                <w:szCs w:val="21"/>
              </w:rPr>
              <w:t>的主要服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和黄</w:t>
            </w:r>
            <w:r>
              <w:rPr>
                <w:rFonts w:cs="Arial" w:ascii="Arial" w:hAnsi="Arial"/>
                <w:color w:val="000000"/>
                <w:szCs w:val="21"/>
              </w:rPr>
              <w:t>3G</w:t>
            </w:r>
            <w:r>
              <w:rPr>
                <w:rFonts w:ascii="Arial" w:hAnsi="Arial" w:cs="Arial"/>
                <w:color w:val="000000"/>
                <w:szCs w:val="21"/>
              </w:rPr>
              <w:t>的打造移动互联价值链和合作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的基本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商业模式研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对互联网商业模式的借鉴</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典型商业模式的借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互联网注意力经济（门户网站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子商务、网络营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体验经济（网络游戏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搜索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2.0</w:t>
            </w:r>
            <w:r>
              <w:rPr>
                <w:rFonts w:ascii="Arial" w:hAnsi="Arial" w:cs="Arial"/>
                <w:color w:val="000000"/>
                <w:szCs w:val="21"/>
              </w:rPr>
              <w:t>（个人博客、视频分享）</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与互联网商业模式的差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个人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相对封闭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终端类型众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入口的重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流量限制内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碎片化的应用场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典型应用</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与互联网应用的差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移动互联网与互联网应用的差异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移动搜索与互联网搜索的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沟通服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商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位置服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个人</w:t>
            </w:r>
            <w:r>
              <w:rPr>
                <w:rFonts w:cs="Arial" w:ascii="Arial" w:hAnsi="Arial"/>
                <w:color w:val="000000"/>
                <w:szCs w:val="21"/>
              </w:rPr>
              <w:t>SNS</w:t>
            </w:r>
            <w:r>
              <w:rPr>
                <w:rFonts w:ascii="Arial" w:hAnsi="Arial" w:cs="Arial"/>
                <w:color w:val="000000"/>
                <w:szCs w:val="21"/>
              </w:rPr>
              <w:t>；个人</w:t>
            </w:r>
            <w:r>
              <w:rPr>
                <w:rFonts w:cs="Arial" w:ascii="Arial" w:hAnsi="Arial"/>
                <w:color w:val="000000"/>
                <w:szCs w:val="21"/>
              </w:rPr>
              <w:t>PIM</w:t>
            </w:r>
            <w:r>
              <w:rPr>
                <w:rFonts w:ascii="Arial" w:hAnsi="Arial" w:cs="Arial"/>
                <w:color w:val="000000"/>
                <w:szCs w:val="21"/>
              </w:rPr>
              <w:t>；社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如何打造移动互联网产业链</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移动互联网的商业价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移动社交将成客户数字化生存的平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移动广告将是移动互联网的主要盈利来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手机游戏将成为娱乐化先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手机电视将成为时尚人士新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移动电子阅读填补狭缝时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移动定位服务提供个性化信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手机搜索将成为移动互联网发展的助推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手机内容共享服务将成为客户的黏合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九、移动支付蕴藏巨大商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移动电子商务的春天即将到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移动互联网战略的角色定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业务模式向运营模式转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运营商发展移动互联网的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打造移动互联网的产业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移动互联网产业链模型探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移动互联网产业链中各个商家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产业链各方典型转型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运营商竞争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运营商移动互联网策略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市场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的发展趋势</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发展面临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影响移动互联网市场发展的关键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移动终端产业信息安全面临挑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移动互联网安全管理面临挑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移动互联网时代语音云的应用与挑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移动互联网营销推广的五大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移动互联网时代中国移动面临</w:t>
            </w:r>
            <w:r>
              <w:rPr>
                <w:rFonts w:cs="Arial" w:ascii="Arial" w:hAnsi="Arial"/>
                <w:color w:val="000000"/>
                <w:szCs w:val="21"/>
              </w:rPr>
              <w:t>8</w:t>
            </w:r>
            <w:r>
              <w:rPr>
                <w:rFonts w:ascii="Arial" w:hAnsi="Arial" w:cs="Arial"/>
                <w:color w:val="000000"/>
                <w:szCs w:val="21"/>
              </w:rPr>
              <w:t>大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的发展模式探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移动互联网五种主流商业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移动互联网未来发展模式探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移动互联网发展的基本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移动互联网的营销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移动互联网产业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移动互联网业务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移动互联网技术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的发展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国内运营商应学习深度规划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移动互联网发展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人每天使用移动设备时间比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美国手机、互联网和卫星电视注册的用户人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手机市场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全球移动数据使用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美国人使用手机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智能手机占全球手机用户比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手机和智能手机用户年龄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智能手机平台市场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智能手机用户占比及各大平台占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人期待的智能手机品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美国各大智能操作系统占比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用户节</w:t>
            </w:r>
            <w:r>
              <w:rPr>
                <w:rFonts w:ascii="Arial" w:hAnsi="Arial" w:cs="Arial" w:eastAsia="Arial"/>
                <w:color w:val="000000"/>
                <w:szCs w:val="21"/>
              </w:rPr>
              <w:t xml:space="preserve"> </w:t>
            </w:r>
            <w:r>
              <w:rPr>
                <w:rFonts w:ascii="Arial" w:hAnsi="Arial" w:cs="Arial"/>
                <w:color w:val="000000"/>
                <w:szCs w:val="21"/>
              </w:rPr>
              <w:t>假日使用智能手机目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用户移动互联网具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互联网用户增长趋势及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移动互联网用户使用频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移动互联网用户参与社交活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移动互联网下载量及社交网络使用量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十大手机网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移动网络浏览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美国人使用手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美国人移动购物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美国使用移动设备进行搜索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人使用手机点击广告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移动搜索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美国本地信息搜索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国移动搜索行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国移动应用下载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美国人均移动应用下载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美国各大操作系统付费和免费应用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全球智能手机、平板电脑应用程序出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美国移动应用实际使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美国移动应用用户忠实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美国不同种类移动应用用户忠实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和</w:t>
            </w:r>
            <w:r>
              <w:rPr>
                <w:rFonts w:cs="Arial" w:ascii="Arial" w:hAnsi="Arial"/>
                <w:color w:val="000000"/>
                <w:szCs w:val="21"/>
              </w:rPr>
              <w:t>iPhone</w:t>
            </w:r>
            <w:r>
              <w:rPr>
                <w:rFonts w:ascii="Arial" w:hAnsi="Arial" w:cs="Arial"/>
                <w:color w:val="000000"/>
                <w:szCs w:val="21"/>
              </w:rPr>
              <w:t>应用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平板电脑出货量增长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美国消费者期望购买的平板电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平板电脑对其它设备使用量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美国移动广告支付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广告支出分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美国用户喜欢的移动广告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美国移动广告市场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美国不同设备广告点击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欧洲移动互联网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日本移动用户数和移动互联网用户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移动互联网中的位置服务流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云计算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分区域产量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通信手持机（手机）分区域产量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手持机（手机）产量分省市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笔记本计算机</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产量统计表（分省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笔记本计算机分省市产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计算机分省市产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笔记本计算机分省市产量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笔记本计算机分省市产量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笔记本计算机分省市产量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计算机分省市产量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计算机分省市产量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基站设备产量分省市排行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通信基站设备产量分省市排行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基站设备产量分省市排行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基站设备产量分省市排行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基站设备产量分省市排行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基站设备产量分省市排行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基站设备产量分省市排行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基站设备产量分省市排行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通信及终端设备制造行业企业竞争力统计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终端设备制造行业企业竞争力统计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制造行业企业竞争力统计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企业竞争力统计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宽带接入用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互联网宽带接入用户各月净增数量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与终端制造商的合作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与内容服务提供商的合作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TTDoCoMo2G-3G</w:t>
            </w:r>
            <w:r>
              <w:rPr>
                <w:rFonts w:ascii="Arial" w:hAnsi="Arial" w:cs="Arial"/>
                <w:color w:val="000000"/>
                <w:szCs w:val="21"/>
              </w:rPr>
              <w:t>业务资费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KT</w:t>
            </w:r>
            <w:r>
              <w:rPr>
                <w:rFonts w:ascii="Arial" w:hAnsi="Arial" w:cs="Arial"/>
                <w:color w:val="000000"/>
                <w:szCs w:val="21"/>
              </w:rPr>
              <w:t>细分客户群的主要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KT</w:t>
            </w:r>
            <w:r>
              <w:rPr>
                <w:rFonts w:ascii="Arial" w:hAnsi="Arial" w:cs="Arial"/>
                <w:color w:val="000000"/>
                <w:szCs w:val="21"/>
              </w:rPr>
              <w:t>品牌定位和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和黄欧洲</w:t>
            </w:r>
            <w:r>
              <w:rPr>
                <w:rFonts w:cs="Arial" w:ascii="Arial" w:hAnsi="Arial"/>
                <w:color w:val="000000"/>
                <w:szCs w:val="21"/>
              </w:rPr>
              <w:t>3G</w:t>
            </w:r>
            <w:r>
              <w:rPr>
                <w:rFonts w:ascii="Arial" w:hAnsi="Arial" w:cs="Arial"/>
                <w:color w:val="000000"/>
                <w:szCs w:val="21"/>
              </w:rPr>
              <w:t>业务开通时间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在意大利的合作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苹果公司</w:t>
            </w:r>
            <w:r>
              <w:rPr>
                <w:rFonts w:cs="Arial" w:ascii="Arial" w:hAnsi="Arial"/>
                <w:color w:val="000000"/>
                <w:szCs w:val="21"/>
              </w:rPr>
              <w:t>2006-2009H1</w:t>
            </w:r>
            <w:r>
              <w:rPr>
                <w:rFonts w:ascii="Arial" w:hAnsi="Arial" w:cs="Arial"/>
                <w:color w:val="000000"/>
                <w:szCs w:val="21"/>
              </w:rPr>
              <w:t>财年各产品营收比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销售量和增长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的价值链和盈利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收入和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中国网民规模与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网购网民与网民收入结构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新浪产品组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新浪</w:t>
            </w:r>
            <w:r>
              <w:rPr>
                <w:rFonts w:cs="Arial" w:ascii="Arial" w:hAnsi="Arial"/>
                <w:color w:val="000000"/>
                <w:szCs w:val="21"/>
              </w:rPr>
              <w:t>IMPACT</w:t>
            </w:r>
            <w:r>
              <w:rPr>
                <w:rFonts w:ascii="Arial" w:hAnsi="Arial" w:cs="Arial"/>
                <w:color w:val="000000"/>
                <w:szCs w:val="21"/>
              </w:rPr>
              <w:t>营销理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搜索用户规模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移动搜索的种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移动互联网产业链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移动互联网产业链协作示意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移动互联网产业链模式由电信运营商向业务应用平台转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主流厂商终端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产业链各方典型转型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移动互联网时代运营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0:00Z</dcterms:modified>
  <cp:revision>191</cp:revision>
  <dc:subject/>
  <dc:title/>
</cp:coreProperties>
</file>