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讯终端行业市场趋势研究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讯终端行业进行了长期追踪，结合我们对通讯终端相关企业的调查研究，对我国通讯终端行业发展现状与前景、市场竞争格局与形势、赢利水平与企业发展、投资策略与风险预警、发展趋势与规划建议等进行深入研究，并重点分析了通讯终端行业的前景与风险。报告揭示了通讯终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讯终端行业国内外发展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全球通讯终端行业发展概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全球通讯终端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全球通讯终端行业发展趋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通讯终端行业发展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中国通讯终端行业发展历程和现状</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中国通讯终端行业所处生命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通讯终端行业发展中存在的问题</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技术变革对中国通讯终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讯终端产业链</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通讯终端产业链模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通讯终端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上游行业对通讯终端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通讯终端市场规模及增速</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通讯终端市场饱和度</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影响通讯终端市场规模的因素</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通讯终端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讯终端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通讯终端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终端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重点省市通讯终端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通讯终端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讯终端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通讯终端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讯终端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通讯终端企业区域分布情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重点省市通讯终端产业发展特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重点省市通讯终端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通讯终端行业供需平衡总结（数量、品质）</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影响通讯终端行业供需平衡的因素</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通讯终端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通讯终端产品价格特征</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国内通讯终端产品历史价格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国内通讯终端产品当前市场价格评述</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影响国内市场通讯终端产品价格的因素</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主流厂商通讯终端产品价位及价格策略</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通讯终端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通讯终端企业市场份额（</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通讯终端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通讯终端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通讯终端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通讯终端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7.10.2</w:t>
            </w:r>
            <w:r>
              <w:rPr>
                <w:rFonts w:ascii="Arial" w:hAnsi="Arial" w:cs="Arial"/>
                <w:color w:val="000000"/>
                <w:szCs w:val="21"/>
              </w:rPr>
              <w:t>．通讯终端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讯终端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8:00Z</dcterms:created>
  <dc:creator>中国行业研究网</dc:creator>
  <dc:description/>
  <cp:keywords/>
  <dc:language>en-US</dc:language>
  <cp:lastModifiedBy>zyph</cp:lastModifiedBy>
  <dcterms:modified xsi:type="dcterms:W3CDTF">2013-12-04T01:28:00Z</dcterms:modified>
  <cp:revision>7</cp:revision>
  <dc:subject/>
  <dc:title>【出版日期】 2013年9月</dc:title>
</cp:coreProperties>
</file>