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应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应器行业研究报告主要分析了感应器行业的市场规模、感应器市场供需求状况、感应器市场竞争状况和感应器主要企业经营情况、感应器市场主要企业的市场占有率，同时对感应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器专业研究单位等公布和提供的大量资料。对我国感应器行业作了详尽深入的分析，为感应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感应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应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应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感应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感应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感应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感应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感应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感应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感应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应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应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应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感应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感应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感应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应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应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感应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器行业上游对感应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感应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器行业下游对感应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应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感应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感应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感应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应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感应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感应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感应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感应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感应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感应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感应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应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应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感应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感应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感应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应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感应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感应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感应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感应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应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感应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感应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感应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感应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感应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48:00Z</dcterms:modified>
  <cp:revision>189</cp:revision>
  <dc:subject/>
  <dc:title/>
</cp:coreProperties>
</file>